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ngineers Management Corporation Board Operations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1, 2015, 9:0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monitor the operations of the Florida Board of Professional Engineers and the Florida Engineers Management Corporation and other general business of the Committee and to discuss possible amendments to the 2013-2017 DBPR-FEMC Contract. If you would like to participate in the call, please contact Rebecca Sammons at (850)521-0500 ext. 114 at least 48 hours prior to the date of the meeting. The call in number is (888)392-4560 (you will need to contact Ms. Sammons for the participant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42:00Z</dcterms:created>
  <dc:creator>Reddick, Ernest L.</dc:creator>
  <dc:description/>
  <cp:keywords/>
  <dc:language>en-US</dc:language>
  <cp:lastModifiedBy>Reddick, Ernest L.</cp:lastModifiedBy>
  <dcterms:modified xsi:type="dcterms:W3CDTF">2015-05-11T17:46:00Z</dcterms:modified>
  <cp:revision>1</cp:revision>
  <dc:subject/>
  <dc:title/>
</cp:coreProperties>
</file>