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4.004</w:t>
        </w:r>
      </w:hyperlink>
      <w:r>
        <w:rPr>
          <w:rFonts w:eastAsia="Times New Roman" w:cs="Times New Roman" w:ascii="Times New Roman" w:hAnsi="Times New Roman"/>
          <w:sz w:val="20"/>
          <w:szCs w:val="20"/>
        </w:rPr>
        <w:tab/>
        <w:t>Possession of Wildlife or Freshwater Fish or the Carcasses Thereof</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regulations regarding the possession of wildlife or the carcasses thereof. The effect of the proposed rule amendment will be to enable the agency to better manage fish and wildlife resour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prohibit the possession of the carcass or parts of any black bear unless such carcass or parts thereof were lawfully taken or acquired and is possessed in accordance with subsection 68A-12.004(12), F.A.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4.004 </w:t>
      </w:r>
      <w:r>
        <w:rPr>
          <w:rFonts w:eastAsia="Times New Roman" w:cs="Times New Roman" w:ascii="Times New Roman" w:hAnsi="Times New Roman"/>
          <w:color w:val="000000"/>
          <w:sz w:val="20"/>
          <w:szCs w:val="20"/>
          <w:lang w:val="en-US" w:eastAsia="en-US"/>
        </w:rPr>
        <w:t>Possession of Wildlife or Freshwater Fish or the Carcasses Thereof.</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No person shall possess the carcass or parts thereof of any black bear, unless such carcass or parts thereof is of an animal for which possession was permitted under Chapter 68A-6, F.A.C. or was legally taken or acquired and is possessed in accordance with subsection 68A-12.004(12), F.A.C.</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8-1-79, Amended 6-4-81, 6-21-82, Formerly 39-4.04, Amended 5-10-87, 7-1-89, 7-1-96, Formerly 39-4.004, Amended 7-1-00, 7-1-10</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46:00Z</dcterms:created>
  <dc:creator>Nam, Alexandra P.</dc:creator>
  <dc:description/>
  <cp:keywords/>
  <dc:language>en-US</dc:language>
  <cp:lastModifiedBy>Nam, Alexandra P.</cp:lastModifiedBy>
  <dcterms:modified xsi:type="dcterms:W3CDTF">2015-05-11T17:50:00Z</dcterms:modified>
  <cp:revision>1</cp:revision>
  <dc:subject/>
  <dc:title/>
</cp:coreProperties>
</file>