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15, 10:00 a.m.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 and a discussion of the possible amendments to the 2013-2017 DBPR-FEMC Contract. If you would like to participate in the call, please contact Rebecca Sammons at (850)521-0500 ext. 114 at least 48 hours prior to the date of the meeting. The call in number is 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48:00Z</dcterms:created>
  <dc:creator>Reddick, Ernest L.</dc:creator>
  <dc:description/>
  <cp:keywords/>
  <dc:language>en-US</dc:language>
  <cp:lastModifiedBy>Reddick, Ernest L.</cp:lastModifiedBy>
  <dcterms:modified xsi:type="dcterms:W3CDTF">2015-05-11T17:52:00Z</dcterms:modified>
  <cp:revision>1</cp:revision>
  <dc:subject/>
  <dc:title/>
</cp:coreProperties>
</file>