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Dennis Warren, In Re: Lake Tyler Condominium Association, Inc., Docket No. 2015009839, on March 04, 2015.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declined to issue a Declaratory Statement because it may not approve or disapprove of conduct which has already occurred. The order was filed with the Agency Clerk on May 7, 2015. </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Rikki.Anders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16:00Z</dcterms:created>
  <dc:creator>Reddick, Ernest L.</dc:creator>
  <dc:description/>
  <cp:keywords/>
  <dc:language>en-US</dc:language>
  <cp:lastModifiedBy>Reddick, Ernest L.</cp:lastModifiedBy>
  <dcterms:modified xsi:type="dcterms:W3CDTF">2015-05-11T18:17:00Z</dcterms:modified>
  <cp:revision>1</cp:revision>
  <dc:subject/>
  <dc:title/>
</cp:coreProperties>
</file>