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8A-12.007</w:t>
        </w:r>
      </w:hyperlink>
      <w:r>
        <w:rPr>
          <w:rFonts w:eastAsia="Times New Roman" w:cs="Times New Roman" w:ascii="Times New Roman" w:hAnsi="Times New Roman"/>
          <w:sz w:val="20"/>
          <w:szCs w:val="20"/>
        </w:rPr>
        <w:tab/>
        <w:t>Hunting Dogs; Molesting Game in Closed Season; Training; Field Trials; Prohibited for Certain Hunt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establish a prohibition on the use of dogs for bear hunting. The effect of the proposed rule amendment will be to enable the agency to better manage this wildlife resour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prohibit the use of dogs for taking bear but allow dogs on leashes to be used for trailing shot bear. Additionally, the proposed rule amendment would provide non-substantive technical changes, such as grammatical corrections, language standardization, or clarification of existing provis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23-25, 2015, 1:30 p.m. on the first day and 8:30 a.m. each day thereaf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1000 Boulevard of the Arts, Sarasota, FL 342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8A-12.007 </w:t>
      </w:r>
      <w:r>
        <w:rPr>
          <w:rFonts w:eastAsia="Times New Roman" w:cs="Times New Roman" w:ascii="Times New Roman" w:hAnsi="Times New Roman"/>
          <w:sz w:val="20"/>
          <w:szCs w:val="20"/>
          <w:lang w:val="en-US" w:eastAsia="en-US"/>
        </w:rPr>
        <w:t>Hunting Dogs; Molesting Game in Closed Season; Training; Field Trials; Prohibited for Certain Hunting.</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e purpose and intent of this subsection is to empower the Fish and Wildlife Conservation Commission, upon the </w:t>
      </w:r>
      <w:r>
        <w:rPr>
          <w:rFonts w:eastAsia="Times New Roman" w:cs="Times New Roman" w:ascii="Times New Roman" w:hAnsi="Times New Roman"/>
          <w:sz w:val="20"/>
          <w:szCs w:val="20"/>
          <w:u w:val="single"/>
          <w:lang w:val="en-US" w:eastAsia="en-US"/>
        </w:rPr>
        <w:t>complai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mpliant</w:t>
      </w:r>
      <w:r>
        <w:rPr>
          <w:rFonts w:eastAsia="Times New Roman" w:cs="Times New Roman" w:ascii="Times New Roman" w:hAnsi="Times New Roman"/>
          <w:sz w:val="20"/>
          <w:szCs w:val="20"/>
          <w:lang w:val="en-US" w:eastAsia="en-US"/>
        </w:rPr>
        <w:t xml:space="preserve"> of a landowner or lessee, to enforce against the unauthorized use of dogs for hunting. No person owning, having the care of, or using any dog shall permit such dog to trail, pursue or molest wildlife on the lands of another person without written permission from the landowner or lessee of said lands. Written permission shall be in the possession of each person using such dog on the lands of another person, and shall be presented for inspection upon request of any Commission wildlife officer or other law enforcement officer as referred to in subsection 68A-3.002(3), F.A.C.</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through (10)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1) Taking bear by aid of a dog is prohibited except that dogs on leash may be used for trailing shot bear.</w:t>
      </w:r>
    </w:p>
    <w:p>
      <w:pPr>
        <w:pStyle w:val="Normal"/>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Art. IV, Sec. 9, Fla. Const. Law Implemented Art. IV, Sec. 9, Fla. Const. History–New 8-1-79, Amended 6-22-80, 6-21-82, 7-27-83, 7-5-84, 7-1-85, Formerly 39-12.07, Amended 4-11-90, 3-1-94, 7-1-94, 9-7-97, Formerly 39-12.007, Amended 12-9-99, 8-22-04, 7-17-05, 7-1-08, 7-1-10</w:t>
      </w:r>
      <w:r>
        <w:rPr>
          <w:rFonts w:eastAsia="Times New Roman" w:cs="Times New Roman" w:ascii="Times New Roman" w:hAnsi="Times New Roman"/>
          <w:i/>
          <w:sz w:val="18"/>
          <w:szCs w:val="18"/>
          <w:u w:val="single"/>
          <w:lang w:val="en-US" w:eastAsia="en-US"/>
        </w:rPr>
        <w:t xml:space="preserve">,               </w:t>
      </w:r>
      <w:r>
        <w:rPr>
          <w:rFonts w:eastAsia="Times New Roman" w:cs="Times New Roman" w:ascii="Times New Roman" w:hAnsi="Times New Roman"/>
          <w:i/>
          <w:sz w:val="18"/>
          <w:szCs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5,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7"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26:00Z</dcterms:created>
  <dc:creator>Nam, Alexandra P.</dc:creator>
  <dc:description/>
  <cp:keywords/>
  <dc:language>en-US</dc:language>
  <cp:lastModifiedBy>Reddick, Ernest L.</cp:lastModifiedBy>
  <dcterms:modified xsi:type="dcterms:W3CDTF">2015-05-11T18:38:00Z</dcterms:modified>
  <cp:revision>2</cp:revision>
  <dc:subject/>
  <dc:title/>
</cp:coreProperties>
</file>