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3-601.313 Inmate Discipline - For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llowing forms used in implementing the provisions of this chapter are hereby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C6-112E, Disciplinary Hearing Worksheet, effective date 3-22-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C6-112A, Disciplinary Investigative Report, effective date 5-21-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DC6-256, Contact Card, effective date 2-11-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DC6-112D, 24 Hour/Refusal to Appear Waiver Form, effective date 5-21-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DC6-112C, Witness Statement Form, effective date 8-28-0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DC6-112F, Disciplinary Report Worksheet, effective date 7-11-0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DC6-151, Documentary or Physical Evidence Disposition, effective date 3-22-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DC6-112B, Witness Disposition Form, effective date 5-21-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DC6-117, Corrective Consultation of Inmate, effective date 5-21-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DC6-2028, Disposition of Videotape or Audiotape Evidence, effective date 3-22-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pies of these forms can be obtained from the Forms Control Administrator, Office of Research, Planning and Support Services, 2601 Blair Stone Road, Tallahassee, Florida 32399-25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4.09 FS. Law Implemented 20.315, 944.09, 945.04 FS. History–New 10-1-95, Formerly 33-22.0117, Amended 5-21-00, 2-11-01, 3-22-05, 7-11-06, 8-28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31:00Z</dcterms:created>
  <dc:creator>Feng Xiao</dc:creator>
  <dc:description/>
  <cp:keywords/>
  <dc:language>en-US</dc:language>
  <cp:lastModifiedBy>Feng Xiao</cp:lastModifiedBy>
  <dcterms:modified xsi:type="dcterms:W3CDTF">2007-01-05T03:31:00Z</dcterms:modified>
  <cp:revision>2</cp:revision>
  <dc:subject/>
  <dc:title>CHAPTER 33-601 CLASSIFICATION AND CENTRAL RECORDS</dc:title>
</cp:coreProperties>
</file>