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Multi-System Collaboration Training and Technical Assistance Te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15, 2:00 p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apitol, Room 2103, 400 South Monroe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powering Relationshi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 or frenchie.yon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enchie Yon, Office of Adoption and Child Protection, (850)717-9261 or frenchie.yon@eog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32:00Z</dcterms:created>
  <dc:creator>Reddick, Ernest L.</dc:creator>
  <dc:description/>
  <cp:keywords/>
  <dc:language>en-US</dc:language>
  <cp:lastModifiedBy>Reddick, Ernest L.</cp:lastModifiedBy>
  <dcterms:modified xsi:type="dcterms:W3CDTF">2015-05-11T18:34:00Z</dcterms:modified>
  <cp:revision>1</cp:revision>
  <dc:subject/>
  <dc:title/>
</cp:coreProperties>
</file>