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2-304.500</w:t>
        </w:r>
      </w:hyperlink>
      <w:r>
        <w:rPr>
          <w:rFonts w:eastAsia="Times New Roman" w:cs="Times New Roman" w:ascii="Times New Roman" w:hAnsi="Times New Roman"/>
          <w:sz w:val="20"/>
          <w:szCs w:val="20"/>
        </w:rPr>
        <w:t xml:space="preserve">  Ocklawaha River Basin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7, 2015,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 Weir Yacht Club, 13830 S.E. 145th Avenue, East Lake Weir,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s on revised nutrient total maximum daily loads (TMDLs) for an impaired waterbody in the Ocklawaha Basin, to be adopted in Rule 62-304.500, F.A.C. These nutrient TMDLs, if adopted, will constitute site specific numeric interpretations of the narrative nutrient criterion set forth in paragraph 62-302.530(47)(b), F.A.C., that would replace the otherwise applicable numeric nutrient criteria in subsection 62-302.531(2) for the waterbody. The TMDLs to be presented at the public workshop are for Lake Weir (2790A). The Department presented these TMDLs at a workshop held in Lady Lake on February 17, 2015. The upcoming workshop is to present the revised draft nutrient TMDLs for Lake Weir based on information provided by local stakeholders. The revised draft report for these TMDLs are now available on the Department’s TMDL webpage (http://www.dep.state.fl.us/water/tmdl/draft_tmdl.htm) for public review. Written comments on these TMDLs, as well as the establishment of these nutrient TMDLs as site specific interpretations of the narrative nutrient criteria, will be accepted by the Department through June 12, 2015. These comments should be directed to: Xueqing Gao, Administrator, Watershed Evaluation and TMDL Section, Florida Department of Environmental Protection, Mail Station 3555, 2600 Blair Stone Road, Tallahassee, Florida 32399-2400 or via email: xueqing.gao@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Linda Quinn-Godwin, Water Quality Evaluation and TMDL Program, MS 3555, Department of Environmental Protection, 2600 Blair Stone Road, Tallahassee, Florida 32399-2400 or by calling: (850)245-84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Linda Quinn-Godwin, (850)245-84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48:00Z</dcterms:created>
  <dc:creator>Reddick, Ernest L.</dc:creator>
  <dc:description/>
  <cp:keywords/>
  <dc:language>en-US</dc:language>
  <cp:lastModifiedBy>Reddick, Ernest L.</cp:lastModifiedBy>
  <dcterms:modified xsi:type="dcterms:W3CDTF">2015-05-11T18:52:00Z</dcterms:modified>
  <cp:revision>1</cp:revision>
  <dc:subject/>
  <dc:title/>
</cp:coreProperties>
</file>