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8B-13.008</w:t>
        </w:r>
      </w:hyperlink>
      <w:r>
        <w:rPr>
          <w:rFonts w:eastAsia="Times New Roman" w:cs="Times New Roman" w:ascii="Times New Roman" w:hAnsi="Times New Roman"/>
          <w:sz w:val="20"/>
          <w:szCs w:val="20"/>
        </w:rPr>
        <w:tab/>
        <w:t>Gear, Trap Construction, Commercial Trap Marking Requirements, Trap Working Regulations, Trap Transfer</w:t>
      </w:r>
    </w:p>
    <w:p>
      <w:pPr>
        <w:pStyle w:val="Normal"/>
        <w:jc w:val="both"/>
        <w:rPr/>
      </w:pPr>
      <w:r>
        <w:rPr>
          <w:rFonts w:eastAsia="Times New Roman" w:cs="Times New Roman" w:ascii="Times New Roman" w:hAnsi="Times New Roman"/>
          <w:sz w:val="20"/>
          <w:szCs w:val="20"/>
        </w:rPr>
        <w:t>PURPOSE AND EFFECT: There is substantial overlap between the lobster and stone crab fisheries in south Florida, with most of the lobster trap fishermen in Collier, Monroe, and Miami-Dade counties also participating in the stone crab trap fishery. In addition, both fisheries rely heavily on the use of traps and operate under trap reduction programs established by Florida Statutes and Commission regulations that limit the total number of traps that can be used. These trap reduction programs are designed to decrease the number of traps in the water over time, increase catch per trap, and decrease user conflicts while maintaining the overall catch and income for fishery participa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in the stone crab fishery have begun building and deploying stone crab traps of a different design that were not previously used in south Florida, and using them to target lobster. This practice allows fishers to target lobster in stone crab traps without having to purchase more costly lobster trap certificates, shifts lobster catch to stone crab traps, and circumvents the lobster trap reduction program. The purpose of this rule amendment is to modify the allowable dimensions for stone crab traps and trap throats in Collier, Monroe, and Miami-Dade counties. The proposed changes would prevent the use of stone crab traps for targeting lobster.</w:t>
      </w:r>
    </w:p>
    <w:p>
      <w:pPr>
        <w:pStyle w:val="Normal"/>
        <w:jc w:val="both"/>
        <w:rPr/>
      </w:pPr>
      <w:r>
        <w:rPr>
          <w:rFonts w:eastAsia="Times New Roman" w:cs="Times New Roman" w:ascii="Times New Roman" w:hAnsi="Times New Roman"/>
          <w:sz w:val="20"/>
          <w:szCs w:val="20"/>
        </w:rPr>
        <w:t>The effect of this change would be to amend 68B-13.008, F.A.C. (Gear, Trap Construction, Commercial Trap Marking Requirements, Trap Working Regulations, Trap Transfer), to make a series of changes to the allowable stone crab trap specifications for Collier, Monroe, and Miami-Dade counties. These changes would allow only rectangular or rounded rectangular throats (entrances) in stone crab traps and limit the size of those throats to be no larger than 5 1/2 in. by 3 1/8 in. In addition, the overall volume of the stone crab trap in these counties would not be allowed to exceed 16” x 20” x 12” or 3,840 cubic inches.</w:t>
      </w:r>
    </w:p>
    <w:p>
      <w:pPr>
        <w:pStyle w:val="Normal"/>
        <w:jc w:val="both"/>
        <w:rPr/>
      </w:pPr>
      <w:r>
        <w:rPr>
          <w:rFonts w:eastAsia="Times New Roman" w:cs="Times New Roman" w:ascii="Times New Roman" w:hAnsi="Times New Roman"/>
          <w:sz w:val="20"/>
          <w:szCs w:val="20"/>
        </w:rPr>
        <w:t>These proposed changes would bring the gear regulations for these three counties in line with the way the stone crab fishery has traditionally operated in the region and prevent stone crab fishers from gaining an unfair advantage over other participants in the lobster trap fishery. The changes would not affect the traditional stone crab fishery because the stone crab trap size and throat design typically used in the region, which are effective at catching stone crabs, would continue to be allowab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8B-13.008, F.A.C., would be amended to allow only rectangular or rounded rectangular throats in stone crab traps fished in Collier, Monroe, and Miami-Dade counties and limit the size of those throats to no larger than 5 1/2 in. by 3 1/8 in. In addition, the overall dimensions of a stone crab trap fished in these counties would not be allowed to exceed 16” x 20” x 12” or 3,840 cubic inches.</w:t>
      </w:r>
    </w:p>
    <w:p>
      <w:pPr>
        <w:pStyle w:val="Normal"/>
        <w:jc w:val="both"/>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June 23-25, 2015, 8:30 a.m. – 5:00 p.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orida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8B-13.008 Gear, Trap Construction, Commercial Trap Marking Requirements, Trap Working Regulations, Trap Transfer</w:t>
      </w:r>
      <w:r>
        <w:rPr>
          <w:rFonts w:eastAsia="Times New Roman" w:cs="Times New Roman" w:ascii="Times New Roman" w:hAnsi="Times New Roman"/>
          <w:sz w:val="20"/>
          <w:szCs w:val="20"/>
        </w:rPr>
        <w: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RAP CONSTRUCTION. No person, firm, or corporation shall transport on the water, fish with, or cause to be fished with, set, or placed, in the harvest of stone crabs, any trap which does not meet the following requirement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Each trap shall be constructed of either wood, plastic, or wir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 xml:space="preserve">Except as described in subsection (c), such </w:t>
      </w:r>
      <w:r>
        <w:rPr>
          <w:rFonts w:eastAsia="Times New Roman" w:cs="Times New Roman" w:ascii="Times New Roman" w:hAnsi="Times New Roman"/>
          <w:strike/>
          <w:sz w:val="20"/>
          <w:szCs w:val="20"/>
          <w:lang w:val="en-US" w:eastAsia="en-US"/>
        </w:rPr>
        <w:t>Such</w:t>
      </w:r>
      <w:r>
        <w:rPr>
          <w:rFonts w:eastAsia="Times New Roman" w:cs="Times New Roman" w:ascii="Times New Roman" w:hAnsi="Times New Roman"/>
          <w:sz w:val="20"/>
          <w:szCs w:val="20"/>
          <w:lang w:val="en-US" w:eastAsia="en-US"/>
        </w:rPr>
        <w:t xml:space="preserve"> traps shall have a maximum dimension of 24 inches, by 24 inches, by 24 inches or a volume of 8 cubic feet.</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In Collier, Monroe, and Miami-Dade counties, such traps shall have a maximum dimension of 16 inches, by 20 inches, by 12 inches or a volume of 3,840 cubic inches.</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1. The throat or entrance to all wood and plastic traps shall be located on the top horizontal section of the trap.</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The use of round throats is prohibited in state and federal waters off Collier, Monroe, and Miami-Dade counties. In state and federal waters off Collier, Monroe, and Miami-Dade counties, the smallest inside opening of the throat shall not exceed 5 1/2 inches in the longer dimension and shall not exceed 3 1/8 inches in the shorter dimensi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For traps fished anywhere other than state or federal waters off Collier, Monroe, or Miami-Dade counties, i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f</w:t>
      </w:r>
      <w:r>
        <w:rPr>
          <w:rFonts w:eastAsia="Times New Roman" w:cs="Times New Roman" w:ascii="Times New Roman" w:hAnsi="Times New Roman"/>
          <w:sz w:val="20"/>
          <w:szCs w:val="20"/>
          <w:lang w:val="en-US" w:eastAsia="en-US"/>
        </w:rPr>
        <w:t xml:space="preserve"> the throat is longer in one dimension, the throat size in the longer dimension shall not exceed 5 1/2 inches and in the shorter dimension shall not exceed 3 1/2 inches. If the throat is round, the throat size shall not exceed 5 inches in diameter. </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rough 4.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rough (5) No change.</w:t>
      </w:r>
    </w:p>
    <w:p>
      <w:pPr>
        <w:pStyle w:val="Normal"/>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Art. IV, Sec. 9, Fla. Const. Law Implemented Art IV, Sec. 9, Fla. Const. History–New 7-1-00, Amended 7-22-01, 7-15-04, 7-13-08, 6-19-13</w:t>
      </w:r>
      <w:r>
        <w:rPr>
          <w:rFonts w:eastAsia="Times New Roman" w:cs="Times New Roman" w:ascii="Times New Roman" w:hAnsi="Times New Roman"/>
          <w:i/>
          <w:sz w:val="20"/>
          <w:szCs w:val="20"/>
          <w:u w:val="single"/>
          <w:lang w:val="en-US" w:eastAsia="en-US"/>
        </w:rPr>
        <w:t xml:space="preserve">,                  </w:t>
      </w:r>
      <w:r>
        <w:rPr>
          <w:rFonts w:eastAsia="Times New Roman" w:cs="Times New Roman" w:ascii="Times New Roman" w:hAnsi="Times New Roman"/>
          <w:i/>
          <w:sz w:val="20"/>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6,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3.00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27:00Z</dcterms:created>
  <dc:creator>Nam, Alexandra P.</dc:creator>
  <dc:description/>
  <cp:keywords/>
  <dc:language>en-US</dc:language>
  <cp:lastModifiedBy>Nam, Alexandra P.</cp:lastModifiedBy>
  <dcterms:modified xsi:type="dcterms:W3CDTF">2015-05-11T19:32:00Z</dcterms:modified>
  <cp:revision>2</cp:revision>
  <dc:subject/>
  <dc:title/>
</cp:coreProperties>
</file>