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401 Interstate Corrections Co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 means transfer under the Interstate Corrections Compact authorized by Sections 941.56 and 941.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or” means the Interstate Corrections Compact Administrator in the Office of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nding state” means the state from which an inmate is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eiving state” means the state to which an inmate is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terstate Corrections Compact Administrator shall approve, deny or initiate the interstate transfer of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Florida is the Sending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itutional classification team (ICT) is authorized to recommend an inmate for interstate compact transfer with or without the inmate’s request. A request for transfer may be initiated by the inmate to the ICT of the institution at which the inmate is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whose transfer has been requested, but who does not consent to the transfer, shall be given a hearing before the ICT. The inmate shall be given at least 48 hours written notice of such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quest for transfer shall be evaluated by the ICT, which shall make its recommendations to the Interstate Corrections Compact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may be transferred for any reason within the scope of Section 941.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lorida Commission on Offender Review shall be notified at least 14 days before any inmate is transferred so that any necessary parole hearing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stitution shall prepare a waiver of extradition to be executed by the inmate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mate property shall be transferred with the inmate subject to rules of the receiving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Florida is the Receiving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gress report shall be provided to the sending state at six month intervals. The sending state shall be kept informed at all times of the inmate’s institutional address and shall be notified immediately if the inmate esc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roval of the sending state shall be required for any action that could have the effect of modifying the inmate’s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leases of inmates confined under the Interstate Corrections Compact will be in accordance with the instructions of the sending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confined under the Interstate Corrections Compact shall be afforded the opportunity and shall be required to participate in programs of occupational training, industrial or other work on the same basis as inmates of Florida. Qualified inmates will be eligible for participation in Community Work Release Programs with the approval of the sending state. Approval will be obtained through the Interstate Corrections Compact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request of the sending state, the authorities of Florida will be authorized to and will conduct hearings, prepare and submit the record of such hearings, together with any recommendations of the hearing officials to the officer(s) of the sending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cisions concerning parole eligibility and release on parole will be determined by the sending state’s parol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mates may be returned to the sending state upon recommendations by the ICT and subsequent approval by the Interstate Corrections Compact Administrator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adj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safety of an inmate in the sending state is no longer a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safety of an inmate in the receiving state becomes a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request of the sending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valid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return of an inmate is approved the sending state shall be notified to retake the inmate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terstate Corrections Compact Administrator shall coordinate the implementation of this section and shall conduct all routine correspondence with other party st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1.57, 944.09 FS. Law Implemented 941.55, 941.56, 941.57 FS. History–New 7-7-81, Formerly 33-21.01, Amended 12-30-96, Formerly 33-21.001, 33-301.101, Amended 3-9-03, 9-2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