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Telemedicine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4, 2015, immediately following the Boards of Medicine and Osteopathic Medicine - Office Surgery Rule Sub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Gardens Marriott, 4000 RCA Boulevard, Palm Beach Gardens, Florida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tel phone: (561)622-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material deadline is Thursday, May 21, 2015 by close of business. The hotel public block deadline is Friday, May 1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exandra Alday at Alexandra.Alday@flhealth.gov or call (850)245-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andra Alday at Alexandra.Alday@flhealth.gov or call (850)245-41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35:00Z</dcterms:created>
  <dc:creator>Reddick, Ernest L.</dc:creator>
  <dc:description/>
  <cp:keywords/>
  <dc:language>en-US</dc:language>
  <cp:lastModifiedBy>Brown, Cari L.</cp:lastModifiedBy>
  <dcterms:modified xsi:type="dcterms:W3CDTF">2015-05-12T14:09:00Z</dcterms:modified>
  <cp:revision>2</cp:revision>
  <dc:subject/>
  <dc:title/>
</cp:coreProperties>
</file>