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ykes Bros. Inc. – Ranch, Okeechob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 of FEC SAAB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 of others in attend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IRM AND UPDATE FEC SAAB REPRESENT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ECTION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AL OF MINUTES - April 3, 2014 Meeting and October 9, 2014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aft Wildlife Management Plan (or Conceptual Management Plan) - Draft will probably not be available, but if available SAAB will review and submit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UTINE REPORTS (Andrew W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owbone Mar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Enforcement Actions in the Wildlife Management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Visitor count, 2014 and 2015 to-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Exotic Vegetation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SPOND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location for next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/ANNOUNCEMENTS/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nne Gengenbach, Office of Environmental Services, (850)245-27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nne Gengenbach, Office of Environmental Services, (850)245-2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nne Gengenbach, Office of Environmental Services, (850)245-2784 or Marianne.gengenbach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2:00Z</dcterms:created>
  <dc:creator>Reddick, Ernest L.</dc:creator>
  <dc:description/>
  <cp:keywords/>
  <dc:language>en-US</dc:language>
  <cp:lastModifiedBy>Brown, Cari L.</cp:lastModifiedBy>
  <dcterms:modified xsi:type="dcterms:W3CDTF">2015-05-12T13:36:00Z</dcterms:modified>
  <cp:revision>2</cp:revision>
  <dc:subject/>
  <dc:title/>
</cp:coreProperties>
</file>