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501 Discharge of an Inm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inmate has completed all combined sentences imposed upon him or is released by parole, pardon or court order, the Secretary or his designated agent shall furnish such inmate with a certificate of discharge upon his release from custody. Prior to discharge from incarceration, all qualified inmates shall be assisted by designated department staff in completing Form DC4-322, Restoration of Civil or Residence Rights. Form DC4-322 is hereby incorporated by reference. A copy of this form may be obtained from any institution or from the Bureau of Inmate Classification and Management, Department of Corrections, 2601 Blair Stone Road, Tallahassee, Florida 32399-2500. If forms are to be mailed, the request must be accompanied by a self-addressed stamped envelope. The effective date of this form is 11-4-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an inmate is qualified to complete Form DC4-322 in the following instances, provided the inmate has no type of post-release supervision and is not being released to a d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ease by expir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 by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nation of interest by the Parole Commission – this applies to supervision violators being held on commission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who meet the above criteria but who are not native born or naturalized citizens of the United States may complete the application to be considered for restoration of residence rights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FS. Law Implemented 20.315, 944.293 FS. History–New 10-8-76, Formerly 33-7.05, Amended 1-26-86, 11-4-92, 11-16-97, Formerly 33-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1:00Z</dcterms:created>
  <dc:creator>Feng Xiao</dc:creator>
  <dc:description/>
  <cp:keywords/>
  <dc:language>en-US</dc:language>
  <cp:lastModifiedBy>Feng Xiao</cp:lastModifiedBy>
  <dcterms:modified xsi:type="dcterms:W3CDTF">2007-01-05T03:31:00Z</dcterms:modified>
  <cp:revision>2</cp:revision>
  <dc:subject/>
  <dc:title>CHAPTER 33-601 CLASSIFICATION AND CENTRAL RECORDS</dc:title>
</cp:coreProperties>
</file>