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502 Discharge Gratu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retary shall authorize the payment of a discharge gratuity to inmates discharged from the custody of the Department of Corrections in such amounts as the Legislature may from time to time provide. A discharge gratuity shall be provided to any inmate released on parole, expiration of sentence, pardon or permanent court order, except those inmates released in any of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mate to be released who has participated in paid employment through PIE programs or the Work Release Program for a period of at least 120 days immediately preceding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to be released to another jurisdiction for which there is an existing judgment and sentence or de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mate to be released to the Department of Children and Family Services or a state or county mental health facility under an order for involuntary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a review of inmate bank trust fund records disclose that an inmate has an account balance of $100 or more at the time of release or has previously had an account balance of $100 or more at any time during the 180 days prior to his release date, the inmate shall be denied a discharge gratuity, except as provid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warden or his designee determines that the best interests of the inmate and the state are served by the payment of a discharge gratuity to an inmate not otherwise eligible, a gratuity not to exceed $40.00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n inmate who is reinstated or restored to supervision, a discharge gratuity in an amount of $20.00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s discharge gratuity shall not be used to pay for any amount of an inmate’s discharge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hardship cases where, as determined by the Secretary or the Warden, the best interests of the inmate and the state would be served by the payment of more than the standard gratuity, an additional gratuity shall be provided, the total of such gratuity not to exceed twice the gratuity authorized by the Legislature. Consideration for this additional gratuity shall be given to any inmate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employment or residence available upon rel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evidence of any continuous source of revenue or income such as social security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medical condition requiring continuous treatment and no immediate source of income or financial suppor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FS. Law Implemented 944.09 FS. History–New 10-8-76, Formerly 33-7.06, Amended 1-4-87, 1-1-89, 1-18-89, 12-12-91, 4-14-92, 4-28-99, Formerly 33-7.006, Amended 8-28-01, 2-10-04, 9-21-05, 8-1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