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Clinical Laboratory Personnel</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4B3-2.003</w:t>
        </w:r>
      </w:hyperlink>
      <w:r>
        <w:rPr>
          <w:szCs w:val="20"/>
        </w:rPr>
        <w:tab/>
        <w:t>Definitions</w:t>
      </w:r>
    </w:p>
    <w:p>
      <w:pPr>
        <w:pStyle w:val="Normal"/>
        <w:spacing w:lineRule="auto" w:line="264"/>
        <w:jc w:val="both"/>
        <w:rPr/>
      </w:pPr>
      <w:r>
        <w:rPr>
          <w:szCs w:val="20"/>
        </w:rPr>
        <w:t>NOTICE IS HEREBY GIVEN that on May 11, 2015, the Board of Clinical Laboratory Personnel, received a petition for variance or waiver filed by Nathan Allan Lawrence. Petitioner is seeking a variance or waiver of subsection 64B3-2.003(6), F.A.C., which defines academic science as a science course with a chemical or biological science prefix. Acceptable courses include general chemistry, organic chemistry, biochemistry, qualitative or quantitative analysis, general biology, zoology, physiology, comparative anatomy, bacteriology, parasitology, cell biology, physics and immunology. For purposes of this rule, the courses of geology, astronomy, entomology, oceanography, marine biology and physical science or remedial, preparatory or introductory science courses shall not be acceptable.</w:t>
      </w:r>
    </w:p>
    <w:p>
      <w:pPr>
        <w:pStyle w:val="Normal"/>
        <w:spacing w:lineRule="auto" w:line="264"/>
        <w:jc w:val="both"/>
        <w:rPr/>
      </w:pPr>
      <w:r>
        <w:rPr>
          <w:szCs w:val="20"/>
        </w:rPr>
        <w:t>A copy of the Petition for Variance or Waiver may be obtained by contacting: Anthony B. Spivey, Executive Director, Board of Clinical Laboratory Personnel, (850)245-4355, at the above address or at MQA_ClinicalLaboratoryPersonnel@doh.state.fl.us. Comments on the petition should be filed with the Board of Clinical Laboratory Personnel, 4052 Bald Cypress Way, Bin # C07, Tallahassee, Florida 32399-3257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2.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49:00Z</dcterms:created>
  <dc:creator>Brown, Cari L.</dc:creator>
  <dc:description/>
  <cp:keywords/>
  <dc:language>en-US</dc:language>
  <cp:lastModifiedBy>Brown, Cari L.</cp:lastModifiedBy>
  <dcterms:modified xsi:type="dcterms:W3CDTF">2015-05-12T17:49:00Z</dcterms:modified>
  <cp:revision>2</cp:revision>
  <dc:subject/>
  <dc:title/>
</cp:coreProperties>
</file>