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503 Discharge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authorized by Sections 944.611 and 944.613, F.S., for the transportation of discharged inmates shall be made under the provisions of thes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mate released on parole, expiration of sentence, pardon, supervised community release, provisional release supervision or permanent court order shall be eligible to receive transportation,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being released to law enforc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the Work Release Program who have accumulated sufficient funds to pay for their own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have adequate funds from other sources to pay for thei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inmates shall be asked whether they desire transportation. Transportation will be furnished to the destination approved by the warden or Officer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oved destination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where release has been approved and supervision is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ty of employment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ty of legal residence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y of original commitment within the state. The destination shown on the Parole Certificate shall be the approved destination if the inmate is a 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ation shall be provided by common carrier using the most economical means. Transportation shall be furnished by a nonnegotiable travel voucher payable to the common carrier being used. There shall be no cash disbursement to any inmate, person, firm, or corporation. For an out of state destination, the travel voucher shall not be valid for more than 5 days after its issuance. The travel voucher for in state destinations must be u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mate eligible for transportation shall be escorted to the site of embarkment by Department personnel who shall remain until the releasee has departed. In extreme hardship cases where the inmate is not ambulatory or is otherwise impaired, the warden may, in addition to providing discharge transportation, provide a medical attendant to accompany the inmate, providing the medical director advises that the inmate could not reasonably proceed safely to his destination and there is sufficient staff available to provide assi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611, 944.613 FS. Law Implemented 20.315, 944.611, 944.613, 945.04 FS. History–New 10-8-76, Amended 5-25-83, 4-18-85, Formerly 33-7.07, Amended 9-2-86, 1-4-87, 11-16-97, Formerly 33-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