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Medicine – Pain Management Clinic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21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tion Code: 125-528-70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heila Autrey at (850)245-4444, ext. 8210 or email: sheila.autrey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 or email: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heila Autrey at (850)245-4444, ext. 8210 or email: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6:00Z</dcterms:created>
  <dc:creator>Brown, Cari L.</dc:creator>
  <dc:description/>
  <cp:keywords/>
  <dc:language>en-US</dc:language>
  <cp:lastModifiedBy>Brown, Cari L.</cp:lastModifiedBy>
  <dcterms:modified xsi:type="dcterms:W3CDTF">2015-05-12T18:56:00Z</dcterms:modified>
  <cp:revision>2</cp:revision>
  <dc:subject/>
  <dc:title/>
</cp:coreProperties>
</file>