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Agriculture and Consumer Services/Florida Alligator Marketing and Education Committee: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uesday, June 2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ert Harris Ag Center/IFAS Extension, 4509 George Boulevard, Room #3, Sebring, FL 33875, (863)402-654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John Easley or Paul Davis at (850)617-728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John Easley or Paul Davis at (850)617-72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John Easley or Paul Davis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2:00Z</dcterms:created>
  <dc:creator>Collins, John M. "Jack"</dc:creator>
  <dc:description/>
  <cp:keywords/>
  <dc:language>en-US</dc:language>
  <cp:lastModifiedBy>Brown, Cari L.</cp:lastModifiedBy>
  <dcterms:modified xsi:type="dcterms:W3CDTF">2015-05-21T14:44:00Z</dcterms:modified>
  <cp:revision>3</cp:revision>
  <dc:subject/>
  <dc:title/>
</cp:coreProperties>
</file>