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ne 16, 2015, 2:30 p.m. ‒ 4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phone Conference number: 1(888)670-3525, Conference 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Planning &amp; Coordination Committee General Planning and Coordination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oy Cosgrove at (850)245-3317 or at roy.cosgrove@vr.fldoe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06:00Z</dcterms:created>
  <dc:creator>Brown, Cari L.</dc:creator>
  <dc:description/>
  <cp:keywords/>
  <dc:language>en-US</dc:language>
  <cp:lastModifiedBy>Brown, Cari L.</cp:lastModifiedBy>
  <dcterms:modified xsi:type="dcterms:W3CDTF">2015-05-13T18:06:00Z</dcterms:modified>
  <cp:revision>2</cp:revision>
  <dc:subject/>
  <dc:title/>
</cp:coreProperties>
</file>