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OF INTENT TO ISSUE PROPOSED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DIFICATION OF POWER PLANT CERTIFIC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cs="Times New Roman" w:ascii="Times New Roman" w:hAnsi="Times New Roman"/>
          <w:i/>
          <w:sz w:val="20"/>
          <w:szCs w:val="20"/>
        </w:rPr>
        <w:t>et seq</w:t>
      </w:r>
      <w:r>
        <w:rPr>
          <w:rFonts w:eastAsia="Times New Roman" w:cs="Times New Roman" w:ascii="Times New Roman" w:hAnsi="Times New Roman"/>
          <w:sz w:val="20"/>
          <w:szCs w:val="20"/>
        </w:rPr>
        <w:t>., Florida Statutes, concerning: Florida Municipal Power Agency (FMPA) and Kissimmee Utility Authority (KUA), joint owners and operators, Cane Island Power Park, Power Plant Siting Application No. PA 98-38</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OGC Case No. 15-0054. On January 23, 2015, the Department received a petition to modify the Conditions of Certification for Cane Island Power Park from FMPA/KUA pursuant to Section 403.516(1)(c), Florida Statutes, specifically to delete a requirement for FMPA/KUA to demonstrate no net increase of Total Nitrogen and Total Nitrates introduced back into the Tohopekaliga Water Authority (TWA) reclaimed water pipeline than was received. FMPA/KUA, TWA and the Department have agreed that this requirement is no longer necessary since TWA has its own permit with the Department to ensure compliance is being met for the downstream nitrate discharge limitations.</w:t>
      </w:r>
    </w:p>
    <w:p>
      <w:pPr>
        <w:pStyle w:val="Normal"/>
        <w:spacing w:lineRule="auto" w:line="264" w:before="0" w:after="0"/>
        <w:ind w:firstLine="360"/>
        <w:jc w:val="both"/>
        <w:rPr/>
      </w:pPr>
      <w:r>
        <w:rPr>
          <w:rFonts w:eastAsia="Times New Roman" w:cs="Times New Roman" w:ascii="Times New Roman" w:hAnsi="Times New Roman"/>
          <w:sz w:val="20"/>
          <w:szCs w:val="20"/>
        </w:rPr>
        <w:t>A copy of the proposed modification may be obtained by contacting the Siting Coordination Office,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3000. If no objections are received, then a Final Order approving the modification shall be issued by the Department. If objections are raised and agreement cannot be reached, then pursuant to Chapter 62-17.211, Florida Administrative Code, the applicant may file a petition for modification seeking approval of those portions of the request for modification to which written objections were timely filed. Mediation is not available in this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34:00Z</dcterms:created>
  <dc:creator>Reddick, Ernest L.</dc:creator>
  <dc:description/>
  <cp:keywords/>
  <dc:language>en-US</dc:language>
  <cp:lastModifiedBy>Brown, Cari L.</cp:lastModifiedBy>
  <dcterms:modified xsi:type="dcterms:W3CDTF">2015-05-13T15:56:00Z</dcterms:modified>
  <cp:revision>2</cp:revision>
  <dc:subject/>
  <dc:title/>
</cp:coreProperties>
</file>