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Wild Hogs Scooters and Motorsports, LLC lot 5 for the establishment of GEEL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X Power Motorsports, Inc., intends to allow the establishment of Wild Hogs Scooters and Motorsports LLC, as a dealership for the sale of motorcycles manufactured by China Geely Group Co., Ltd. (line-make GEEL) at 1431 South Woodland Boulevard, Deland, (Volusia County), Florida 32720, on or after June 15, 2015.</w:t>
      </w:r>
    </w:p>
    <w:p>
      <w:pPr>
        <w:pStyle w:val="Body"/>
        <w:tabs>
          <w:tab w:val="clear" w:pos="360"/>
        </w:tabs>
        <w:ind w:firstLine="360"/>
        <w:rPr/>
      </w:pPr>
      <w:r>
        <w:rPr/>
        <w:t>The name and address of the dealer operator(s) and principal investor(s) of Wild Hogs Scooters and Motorsports LLC, are dealer operator(s): Jeffrey Rupp, 1431 South Woodland Boulevard, Deland, Florida 32720; principal investor(s): Jonnie Rupp, 1431 South Woodland Boulevard, Deland, Florida 32720, Jason Rupp, 1431 South Woodland Boulevard, Deland, Florida 32720.</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Ronald Ho, X Power Motorsports, Inc., 1715 Lakes Parkway, Lawrenceville, Georgia 30043.</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6:00Z</dcterms:created>
  <dc:creator>Brown, Cari L.</dc:creator>
  <dc:description/>
  <cp:keywords/>
  <dc:language>en-US</dc:language>
  <cp:lastModifiedBy>Brown, Cari L.</cp:lastModifiedBy>
  <dcterms:modified xsi:type="dcterms:W3CDTF">2015-05-13T14:26:00Z</dcterms:modified>
  <cp:revision>2</cp:revision>
  <dc:subject/>
  <dc:title/>
</cp:coreProperties>
</file>