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DUC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Florida School for the Deaf and the Blind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School for the Deaf and the Blind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May 29, 2015, 9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The campus of the Florida School for the Deaf and the Blind, Center for Leadership and Development (CLD) room in Moore Hall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General business matters pertaining to the Florida School for the Deaf and the Blin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Cindy Brueckner, Executive Assistant to the President, Dr. Jeanne Prickett, (904)827-2210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Cindy Brueckner, Executive Assistant to the President, Dr. Jeanne Prickett, (904)827-22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Cindy Brueckner, Executive Assistant to the President, Dr. Jeanne Prickett, (904)827-22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Body1">
    <w:name w:val="body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4:37:00Z</dcterms:created>
  <dc:creator>Brown, Cari L.</dc:creator>
  <dc:description/>
  <cp:keywords/>
  <dc:language>en-US</dc:language>
  <cp:lastModifiedBy>Brown, Cari L.</cp:lastModifiedBy>
  <dcterms:modified xsi:type="dcterms:W3CDTF">2015-05-13T14:37:00Z</dcterms:modified>
  <cp:revision>2</cp:revision>
  <dc:subject/>
  <dc:title/>
</cp:coreProperties>
</file>