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11, 2015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quest For Proposal 15-002 Opening for Professional Surveying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ther Meetings for RFP 15-0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lection Committee Meeting: June 19, 2015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by the Selection Committee, oral presentations from the respondents will be held on June 23, 2015 at 2:00 p.m., 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nda Chaisson at (850)539-59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6:00Z</dcterms:created>
  <dc:creator>Brown, Cari L.</dc:creator>
  <dc:description/>
  <cp:keywords/>
  <dc:language>en-US</dc:language>
  <cp:lastModifiedBy>Brown, Cari L.</cp:lastModifiedBy>
  <dcterms:modified xsi:type="dcterms:W3CDTF">2015-05-14T18:06:00Z</dcterms:modified>
  <cp:revision>2</cp:revision>
  <dc:subject/>
  <dc:title/>
</cp:coreProperties>
</file>