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ancer Control &amp; Research Advisory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May 18, 2015, 10:00 a.m. ‒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. Lee Moffitt Cancer Center &amp; Research Institute, Stabile Research Building, Tampa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MEMBERSHIP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Join WebEx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number: 643 624 40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password: 12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Join from a video conferencing system or appli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ial 643624405@moffitt.webex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Join by phon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+1-415-655-0001 US TO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643 624 40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aura.lenhart@moffitt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aura.lenhart@moffit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1:00Z</dcterms:created>
  <dc:creator>Brown, Cari L.</dc:creator>
  <dc:description/>
  <cp:keywords/>
  <dc:language>en-US</dc:language>
  <cp:lastModifiedBy>Brown, Cari L.</cp:lastModifiedBy>
  <dcterms:modified xsi:type="dcterms:W3CDTF">2015-05-13T18:59:00Z</dcterms:modified>
  <cp:revision>1</cp:revision>
  <dc:subject/>
  <dc:title/>
</cp:coreProperties>
</file>