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riends of Mission San Luis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28, 2015, 5:30 p.m., Finance and Investment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ission San Luis, 2100 W. Tennessee St., Tallahassee, FL 3230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iane Ogorzaly with the Division of Historical Resources at Diane.Ogorzaly@DOS.MyFlorida.com or at (850)245-638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7:00Z</dcterms:created>
  <dc:creator>Brown, Cari L.</dc:creator>
  <dc:description/>
  <cp:keywords/>
  <dc:language>en-US</dc:language>
  <cp:lastModifiedBy>Brown, Cari L.</cp:lastModifiedBy>
  <dcterms:modified xsi:type="dcterms:W3CDTF">2015-05-14T12:27:00Z</dcterms:modified>
  <cp:revision>2</cp:revision>
  <dc:subject/>
  <dc:title/>
</cp:coreProperties>
</file>