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June 19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ribe Royale, 8101 World Center Drive, Orlando, FL 32821, (407)238-80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dith Rogers at edith.rogers@flhealth.gov or by accessing the board’s website at: http://floridaspodiatricmedicine.gov/meeting-information/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5:00Z</dcterms:created>
  <dc:creator>Brown, Cari L.</dc:creator>
  <dc:description/>
  <cp:keywords/>
  <dc:language>en-US</dc:language>
  <cp:lastModifiedBy>Brown, Cari L.</cp:lastModifiedBy>
  <dcterms:modified xsi:type="dcterms:W3CDTF">2015-05-14T13:43:00Z</dcterms:modified>
  <cp:revision>6</cp:revision>
  <dc:subject/>
  <dc:title/>
</cp:coreProperties>
</file>