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Developmental Disabilities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velopmental Disabilities Council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May 28, 2015, 8:30 a.m. ‒ 9:30 a.m., Executive Com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28, 2015, 10:00 a.m. ‒ 12:30 p.m., Full Counci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28, 2015, 1:00 p.m. ‒ 5:00 p.m., State Plan Develop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ay 29, 2015, 8:30 a.m. ‒ 2:30 p.m., State Plan Developmen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Hotel &amp; Conference Center, 1500 Sand Lake Road, Orlando, FL 3280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DDC’s Executive Committee will be meet on May 28, 2105 to discuss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ull Council will meet on May 28, 2015, 10:00 a.m. until 12:30 p.m. (working lunch) to discuss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remainder of the May 28, 2015 meeting will be dedicated to the development of the 2017-2021 State Plan from 1:00 p.m. to 5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May 29, 2015 meeting scheduled from 8:30 a.m. to 2:30 p.m. will be dedicated to the development of the 2017-2021 State Pla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Debra Dowds or Vanda Bowman at 124 Marriott Drive, Suite 203, Tallahassee, FL 32301, 1(800)580-7801 or 1(850)488-418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bra Dowds or Vanda Bowman at 124 Marriott Drive, Suite 203, Tallahassee, FL 32301, 1(800)580-7801 or 1(850)488-41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1:00Z</dcterms:created>
  <dc:creator>Brown, Cari L.</dc:creator>
  <dc:description/>
  <cp:keywords/>
  <dc:language>en-US</dc:language>
  <cp:lastModifiedBy>Brown, Cari L.</cp:lastModifiedBy>
  <dcterms:modified xsi:type="dcterms:W3CDTF">2015-05-14T16:01:00Z</dcterms:modified>
  <cp:revision>2</cp:revision>
  <dc:subject/>
  <dc:title/>
</cp:coreProperties>
</file>