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t. Johns River Water Management District</w:t>
        </w:r>
      </w:hyperlink>
    </w:p>
    <w:p>
      <w:pPr>
        <w:pStyle w:val="Normal"/>
        <w:spacing w:lineRule="auto" w:line="264"/>
        <w:jc w:val="center"/>
        <w:rPr>
          <w:b/>
          <w:b/>
          <w:bCs/>
          <w:szCs w:val="20"/>
        </w:rPr>
      </w:pPr>
      <w:r>
        <w:rPr>
          <w:b/>
          <w:bCs/>
          <w:szCs w:val="20"/>
        </w:rPr>
        <w:t>Springs Data Processing Negotiations</w:t>
      </w:r>
    </w:p>
    <w:p>
      <w:pPr>
        <w:pStyle w:val="NormalWeb"/>
        <w:spacing w:lineRule="auto" w:line="264" w:before="0" w:after="0"/>
        <w:jc w:val="both"/>
        <w:rPr/>
      </w:pPr>
      <w:r>
        <w:rPr>
          <w:sz w:val="20"/>
          <w:szCs w:val="20"/>
        </w:rPr>
        <w:t>The District issued Request for Quotes (RFQ) No. 28189 to provide expertise in all aspects of M9 ADCP data collection including spatial orientation required to deliver a detailed geo-referenced spatial velocity and bathymetry maps for the river section of interest. On May 12, 2015, the District’s Governing Board authorized the Evaluation Committee (the “Committee”) for this RFQ to enter into negotiations with the top-ranked Respondent. Negotiations will commence with the top-ranked respondent at 10:30 a.m. on May 27, 2015, at District headquarters, 4049 Reid Street, Palatka, Florida 32177 (C.R. 184). Staff will meet at 9:30 a.m. on May 27, 2015, to discuss negotiation strategies for the 10:30 a.m. meeting with the top-ranked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03:00Z</dcterms:created>
  <dc:creator>Brown, Cari L.</dc:creator>
  <dc:description/>
  <cp:keywords/>
  <dc:language>en-US</dc:language>
  <cp:lastModifiedBy>Brown, Cari L.</cp:lastModifiedBy>
  <dcterms:modified xsi:type="dcterms:W3CDTF">2015-05-14T16:06:00Z</dcterms:modified>
  <cp:revision>3</cp:revision>
  <dc:subject/>
  <dc:title/>
</cp:coreProperties>
</file>