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STATE</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istorical Resour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istorical Resources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y 26, 2015, 3: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Room 404, R.A. Gray Building, 500 South Bronough Street,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webinar is intended to assist grant applicants in understanding the Special Category Grant Program and provide information on how to fill out the Special Category Grant Application. Information on how to attend the online webinar may be obtained by visiting the Historic Preservation Grants website at http://flheritage.com/gr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istoric Preservation Grants staff at BHPgrants@Dos.MyFlorida.com or by calling: 1(800)847-727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Historic Preservation Grants staff at BHPgrants@Dos.MyFlorida.com, or by calling: 1(800)847-7278.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Historic Preservation Grants staff at BHPgrants@Dos.MyFlorida.com or by calling: 1(800)847-727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30:00Z</dcterms:created>
  <dc:creator>Reddick, Ernest L.</dc:creator>
  <dc:description/>
  <cp:keywords/>
  <dc:language>en-US</dc:language>
  <cp:lastModifiedBy>Reddick, Ernest L.</cp:lastModifiedBy>
  <dcterms:modified xsi:type="dcterms:W3CDTF">2015-05-15T12:33:00Z</dcterms:modified>
  <cp:revision>1</cp:revision>
  <dc:subject/>
  <dc:title/>
</cp:coreProperties>
</file>