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4 Inmate Visiting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visiting is a privilege, not a guaranteed right of either the inmate or the visitor. Inmates are not assigned to specific institutions solely for the convenience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isitors are subject to Department rules, procedures, technical instructions and restrictions imposed as a condition of admittance and the directions of institutional staff while on institutional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assistant warden, or duty warden is authorized to deny or terminate a visit if any of its aspects are disruptive or violate rules, procedures, instructions, restrictions, orders, or directions. Any disruption or violation shall be entered on the AVR and shall subject the visitor to revocation or suspension of visiting privileges by the warden or designee and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ing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nsure that all visitors are aware of Section 944.47, F.S., governing contraband, the warden or designee shall post the statute in a conspicuous place at the entrance 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designee shall display the visiting rule, procedures, and any technical instructions that do not impede the maintenance of the security of the institution in a manner that allows visitors to read them before they begin the institutional visiting ent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shall be allowed to file grievances concerning visiting privileges in accordance with the provisions of Rule 33-103.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8031 FS. History–New 11-18-01, Amended 5-27-02, 9-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