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xml:space="preserve">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y 14, 2015, the Florida Department of Business and Professional Regulation, Division of Hotels and Restaurants, received a petition for an Emergency Variance for paragraph 61C-1.004(1)(a), F.A.C., Paragraph 5-202.11(A), 2009 FDA Food Code, Paragraph 4-301.12(A), 2009 FDA Food Code, subsection 61C-4.010(5), F.A.C., Subparagraph 3-305.11(A)(2), 2009 FDA Food Code, and subsection 61C-4.010(1), F.A.C. from Chick Fil A #1 &amp; 2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preparation. They are requesting to utilize holding tanks to provide potable water and to collect wastewater at the handwash sink and to share the dishwashing and food storage\preparation areas with another food service establishment under a different ownership but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Bianca.Kirkland@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51:00Z</dcterms:created>
  <dc:creator>Reddick, Ernest L.</dc:creator>
  <dc:description/>
  <cp:keywords/>
  <dc:language>en-US</dc:language>
  <cp:lastModifiedBy>Reddick, Ernest L.</cp:lastModifiedBy>
  <dcterms:modified xsi:type="dcterms:W3CDTF">2015-05-15T17:58:00Z</dcterms:modified>
  <cp:revision>1</cp:revision>
  <dc:subject/>
  <dc:title/>
</cp:coreProperties>
</file>