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3-601.716 Visiting Record Manag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Bureau of Classification and Central Records shall develop and maintain computerized inmate-visiting recor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Department staff shall document all requests for visits and decisions made with regard to visiting and pertinent comments on the automated visiting recor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more than fifteen people, twelve years of age or older, including family and non-family members, are allowed on an inmate’s approved visiting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mates shall be permitted to remove or request to add visitors to their inmate visiting records by completing a Remove/ Add Visitor Request, Form DC6-111C, provided by institutional classification staff. Form DC6-111C is incorporated by reference in Rule 33-601.737, F.A.C. Additions to the visiting record shall be allowed at any time, up to the limit of fifteen approved visitors. Removals shall only be permitted every six months. Visitors whose visiting privileges are suspended or revoked shall not be removed from an inmate’s approved visiting list while in the respective status and the inmate shall not be allowed to replace the visitor with another approved visi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A person who requests placement on an inmate’s visiting record shall be referred to the inmate concerned. The inmate shall be responsible for notifying prospective visitors of whether they have been approved or disapproved for visit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visitor shall not be permitted to be on more than one inmate’s approved visiting record unless they are immediate family members except as provided in subsection 33-601.716(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 visitor who is approved as immediate family on an inmate’s visiting record shall not be considered for visitation with a non-immediate family member inmate if both inmates are housed at the same institution un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immediate family member inmate is transferred to another institution or is released from incarc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visitor is already approved to visit a non-immediate family inmate prior to the immediate family member inmate being received at the same institution. Visitation shall be allowed, but not on the same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visitor is already approved to visit a non-immediate family member inmate prior to being transferred to the same institution housing an immediate family member inmate. Visitation shall be allowed, but not on the same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n approved visitor who is on the visiting list of two or more immediate family member inmates who are at the same institution may visit the inmates at the sam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 visitor approved to visit as a non-immediate family member shall not be removed from the visiting list of the inmate for purposes of visiting another non-immediate family member inmate at the same institution.</w:t>
      </w:r>
    </w:p>
    <w:p>
      <w:pPr>
        <w:pStyle w:val="Normal"/>
        <w:keepNext w:val="true"/>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4.09, 944.23 FS. Law Implemented 20.315, 944.09, 944.23 FS. History–New 11-18-01, Amended 9-29-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32:00Z</dcterms:created>
  <dc:creator>Feng Xiao</dc:creator>
  <dc:description/>
  <cp:keywords/>
  <dc:language>en-US</dc:language>
  <cp:lastModifiedBy>Feng Xiao</cp:lastModifiedBy>
  <dcterms:modified xsi:type="dcterms:W3CDTF">2007-01-05T03:32:00Z</dcterms:modified>
  <cp:revision>2</cp:revision>
  <dc:subject/>
  <dc:title>CHAPTER 33-601 CLASSIFICATION AND CENTRAL RECORDS</dc:title>
</cp:coreProperties>
</file>