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33-601.717 Visiting Denial.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sitors shall not be denied visiting because of disability, race, creed, color, or national origin of the inmate or visitor. Visits shall not be denied based on the ideas or opinions held or expressed by the inmate or visitor or for any reason unrelated to security, good order, or rehabilitative objective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ssigned institutional classification officer shall have authority to refuse to approve visiting for applicants with prior negative visiting behavior based on the security threat to the institution, nature of the behavior, and the elapsed time since the incident. Denial of visiting shall be permanent if the prospective visitor was involved in, or assisted in, an escape or attempted escape from any correc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siting shall be denied if the visitor advocates or has advocated violence or the violation of any law or rule or is a danger to the security and good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siting shall be denied during a declared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person shall be denied permission to visit based up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ossession, introduction or attempted introduction of contraband as defined in Section 944.47, F.S., into an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cape or attempting to escape, or assisting or attempting to assist an escape or escape attempt from an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ure and extent of the individual’s criminal record, consideration of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elony convictions for drug offenses within the last 5 years, convictions for violent felony offenses within the last 3 years, convictions for non-violent offenses within the last 2 years, withholds of adjudication, adjudications of delinquency, active warrant, and criminal history dispositions in any jurisdiction. If the disposition of an arrest is not reflected, the disposition shall be ascertained prior to approval of the application. If additional documentation of the charge is necessary, the prospective visitor shall be responsible for providing official documentation of the disposition or circumstances of the offense in ques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ommunity supervision and prior incarceration in any jurisdi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mer department employment, contract employment or volunteer with a documented work history that raises security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ission of serious or repeated violations of departmental rules or procedures during a previous visit within the past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ither the inmate or prospective visitor gave false or misleading information to obtain visiting privileges within the past six months; discovery of falsification of visitor information after the visitor has been approved for visitation shall result in the visitor being considered for suspension of visiting privileges pursuant to paragraph 33-601.731(9)(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The individual is a victim of an inmate’s current or prior offense with consideration of the nature of the inmate’s offense, the extent of the victimization and the relationship of the victim to the inm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individual is a co-defendant of the inmate in a current or pri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individual provided testimony, documentation, or physical evidence which assisted the prosecution in the inmate’s conviction or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individual has an active protection order or injunction against the inmate to be visited or the inmate has an active protection order or injunction against the prospectiv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individual is an illegal ali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Other factors related to the security, order or effective managemen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department volunteer or intern shall not be approved for visiting at an institution or facility to which he or she is assigned. Following termination or assignment to another facility, visitation at the former institution or facility shall not occur until five years have elap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20.315, 944.09, 944.23 FS. History–New 11-18-01, Amended 5-27-02, 9-29-03, 6-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2:00Z</dcterms:created>
  <dc:creator>Feng Xiao</dc:creator>
  <dc:description/>
  <cp:keywords/>
  <dc:language>en-US</dc:language>
  <cp:lastModifiedBy>Feng Xiao</cp:lastModifiedBy>
  <dcterms:modified xsi:type="dcterms:W3CDTF">2007-01-05T03:32:00Z</dcterms:modified>
  <cp:revision>2</cp:revision>
  <dc:subject/>
  <dc:title>CHAPTER 33-601 CLASSIFICATION AND CENTRAL RECORDS</dc:title>
</cp:coreProperties>
</file>