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mmission on Ethics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June 5, 2015, 8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irst District Court of Appeal, 3rd Floor Courtroom, 2000 Drayton Drive, Tallahassee, FL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Regular Commission Meet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  <w:color w:val="000000"/>
        </w:rPr>
        <w:t xml:space="preserve"> or (850)488-7864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2:00Z</dcterms:created>
  <dc:creator>Collins, John M. "Jack"</dc:creator>
  <dc:description/>
  <cp:keywords/>
  <dc:language>en-US</dc:language>
  <cp:lastModifiedBy>Brown, Cari L.</cp:lastModifiedBy>
  <dcterms:modified xsi:type="dcterms:W3CDTF">2015-05-22T14:12:00Z</dcterms:modified>
  <cp:revision>4</cp:revision>
  <dc:subject/>
  <dc:title/>
</cp:coreProperties>
</file>