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Dade Soil and Water Conservation District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 Dade Soil &amp; Water Conservation District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May 21, 2015, 9:30 a.m.</w:t>
      </w:r>
    </w:p>
    <w:p>
      <w:pPr>
        <w:pStyle w:val="Normal"/>
        <w:rPr/>
      </w:pPr>
      <w:r>
        <w:rPr>
          <w:rFonts w:eastAsia="Times New Roman"/>
          <w:color w:val="000000"/>
        </w:rPr>
        <w:t>PLACE: USDA Florida City Service Center , 1450 N. Krome Ave., #102, Florida City, FL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gular agenda items for presentation to the Board of Supervisors, Ag Lab Report, MIL Report, and District Projects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Gina Dolleman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1 day before the workshop/meeting by contacting: SDSWCD, (305)242-128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Morgan Levy, District Administrator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04:00Z</dcterms:created>
  <dc:creator>Collins, John M. "Jack"</dc:creator>
  <dc:description/>
  <cp:keywords/>
  <dc:language>en-US</dc:language>
  <cp:lastModifiedBy>Brown, Cari L.</cp:lastModifiedBy>
  <dcterms:modified xsi:type="dcterms:W3CDTF">2015-05-18T17:53:00Z</dcterms:modified>
  <cp:revision>3</cp:revision>
  <dc:subject/>
  <dc:title/>
</cp:coreProperties>
</file>