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nge County, Florida vs. Department of Juvenile Justice; Case No.: 14-4512RP; Rule Nos.: 63G-1.011, 63G-1.013, and 63G-1.017; Specified provisions of proposed rules 63G-1.011, 63G-1.013, and 63G-1.017 constitute an invalid exercise of legislatively delegated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6:00Z</dcterms:created>
  <dc:creator>Collins, John M. "Jack"</dc:creator>
  <dc:description/>
  <cp:keywords/>
  <dc:language>en-US</dc:language>
  <cp:lastModifiedBy>Collins, John M. "Jack"</cp:lastModifiedBy>
  <dcterms:modified xsi:type="dcterms:W3CDTF">2015-05-18T16:09:00Z</dcterms:modified>
  <cp:revision>2</cp:revision>
  <dc:subject/>
  <dc:title/>
</cp:coreProperties>
</file>