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rPr/>
      </w:pPr>
      <w:r>
        <w:rPr/>
        <w:t>DTWH, LLC, a Florida Limited Liability Company vs. Department of Business and Professional Regulation, Division of Alcoholic Beverages and Tobacco; Case No.: 15-1742RU; Rule No.: 120.54(1)(a)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5:00Z</dcterms:created>
  <dc:creator>Collins, John M. "Jack"</dc:creator>
  <dc:description/>
  <cp:keywords/>
  <dc:language>en-US</dc:language>
  <cp:lastModifiedBy>Collins, John M. "Jack"</cp:lastModifiedBy>
  <dcterms:modified xsi:type="dcterms:W3CDTF">2015-05-18T16:26:00Z</dcterms:modified>
  <cp:revision>1</cp:revision>
  <dc:subject/>
  <dc:title/>
</cp:coreProperties>
</file>