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Governor’s Commission on Community Service - Volunteer Florida announces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2, 2015, 8:30 a.m. until all business complete; this is an amendment to the notice published on May 8, 2015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elephone conference call: 1(888)670-3525, pass code: 3360784946#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n amendment to the notice published on May 8, 2015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minating Committee: 8:30 a.m. –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mmunication Committee: 9:00 a.m. – 10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mergency Management Committee: 10:00 a.m. – 11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inance and Audit Committee: 11:00 a.m. – 12:00 Noo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egislative Committee: 1:00 p.m. – 2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tional Service Committee: 2:00 p.m. – 3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xecutive Committee: 3:00 p.m. – 4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olunteer Services: 4:00 p.m. – 5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Marcia Warfel, (850)414-7400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Marcia Warfel, (850)414-74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Marcia Warfel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0:00Z</dcterms:created>
  <dc:creator>Collins, John M. "Jack"</dc:creator>
  <dc:description/>
  <cp:keywords/>
  <dc:language>en-US</dc:language>
  <cp:lastModifiedBy>Brown, Cari L.</cp:lastModifiedBy>
  <dcterms:modified xsi:type="dcterms:W3CDTF">2015-05-19T13:00:00Z</dcterms:modified>
  <cp:revision>5</cp:revision>
  <dc:subject/>
  <dc:title/>
</cp:coreProperties>
</file>