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Local Government Finance Commiss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Local Government Finance Commission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5, 2015, 10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2502 Rocky Point Drive, Suite 1060, Tampa, Florida 33607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Florida Local Government Finance Commission announces a public meeting to which all interested persons are invited. The meeting will be held on Friday, June 5, 2015, at 10:30 a.m., 2502 Rocky Point Drive, Suite 1060, Tampa, Florida. The meeting of the Commission will be for purposes of reviewing the statewide pooled commercial paper loan program for Florida governmental entiti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Commission is an unincorporated, nonprofit association whose members </w:t>
      </w:r>
      <w:r>
        <w:rPr/>
        <w:t xml:space="preserve">include officials from </w:t>
      </w:r>
      <w:r>
        <w:rPr>
          <w:rFonts w:eastAsia="Times New Roman"/>
          <w:color w:val="000000"/>
        </w:rPr>
        <w:t>Brevard County, Florida, Charlotte County, Florida, Collier County, Florida, Lee County, Florida, Osceola County, Florida and Sarasota County, Florida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Anna Doughty, Florida Association of Counties, 100 S. Monroe Street, Tallahassee, Florida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8:00Z</dcterms:created>
  <dc:creator>Collins, John M. "Jack"</dc:creator>
  <dc:description/>
  <cp:keywords/>
  <dc:language>en-US</dc:language>
  <cp:lastModifiedBy>Brown, Cari L.</cp:lastModifiedBy>
  <dcterms:modified xsi:type="dcterms:W3CDTF">2015-05-19T13:19:00Z</dcterms:modified>
  <cp:revision>3</cp:revision>
  <dc:subject/>
  <dc:title/>
</cp:coreProperties>
</file>