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1.721 Visiting Oper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institution shall provide a visiting area that facilitates both indoor and outside visiting and is adequately staffed to maintain security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rdens shall ensure that games, small toys and other suitable activities are available for small children to assist visitors with keeping their children occupied during visitation. Purchases to replenish toys and items for other activities is authorized from the General Revenue Fund. Visitors shall not be charged for damaged or broken games or to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plains shall provide non-denominational religious material in the visiting park suitable for all relig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ff shall conduct a comprehensive contraband search of the visiting area and the visitor parking lot before and after vis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mates shall be required to conduct visits in a separately designated visiting area as determined by the warden or duty warden when visiting in the regular visiting area poses a threat to security, safety, or good order of the institution or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ardens shall require non-contact visits when a contact visit poses a threat to security or good order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moking shall be permitted only in an outdoor smoking area designated by the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taff shall minimize interaction with the inmate or their visitors unless the inmates or visitors are violating rules or procedures or are being disrup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visiting area staff shall participate in a minimum of four hours of annual training specific to operations of the visiting park and visiting in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hen the inside visiting park has reached its maximum capacity, the warden is authorized to utilize any of the following remedies to alleviate overcrow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ther temporary visiting areas o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king earlier arrival visitors to voluntarily leave so that others may 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ndating early departures of visitors when voluntary departures are insu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Weather permitting, the outside visiting park shall be available for use by approved visitors at any time during regular visiting hour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4.23 FS. Law Implemented 20.315, 944.09, 944.23, 944.8031 FS. History–New 11-18-01, Amended 5-27-02, 9-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2:00Z</dcterms:created>
  <dc:creator>Feng Xiao</dc:creator>
  <dc:description/>
  <cp:keywords/>
  <dc:language>en-US</dc:language>
  <cp:lastModifiedBy>Feng Xiao</cp:lastModifiedBy>
  <dcterms:modified xsi:type="dcterms:W3CDTF">2007-01-05T03:32:00Z</dcterms:modified>
  <cp:revision>2</cp:revision>
  <dc:subject/>
  <dc:title>CHAPTER 33-601 CLASSIFICATION AND CENTRAL RECORDS</dc:title>
</cp:coreProperties>
</file>