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1.722 Visiting Schedul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gular visitors shall be allowed to visit between 9:00 a.m. and 3:00 p.m. Eastern Standard Time (EST) – 8:00 a.m. and 2:00 p.m. Central Standard Time (CST) each Saturday and Sund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stitutions shall initiate the visiting registration process at 8:15 a.m. (EST) and 7:15 a.m. (CST). To better facilitate the registration process, visitors will be allowed to park in designated spaces no earlier than 7:30 a.m. (EST) and 6:30 a.m. (CST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isitors shall not be processed after 2:00 p.m. (EST) and 1:00 p.m. (CST) unless authorized by the duty w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egular visiting shall occur on the following holiday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New Year’s Da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Birthday of Martin Luther King, Jr., third Monday in Janua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Memorial Da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Independence Da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Labor Da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Veteran’s Day, November 11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Thanksgiving Da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Friday after Thanksgiving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9. Christmas D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f any of the holidays listed in paragraph (c) above falls on Saturday, the preceding Friday shall be observed as a holiday. If any of these holidays falls on Sunday, the following Monday shall be observed as a holid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re unusual circumstances occur, the warden or his designee shall be authorized to allow an inmate additional visiting hours for a regular or special visitor. The exception will be based on such factors as great travel distance or infrequency of vis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secretary or his designee shall approve or disapprove any request for changes to visiting hours or d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 FS. Law Implemented 20.315, 944.09, 944.23 FS. History–New 11-18-01, Amended 5-5-05, 10-12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14:00Z</dcterms:created>
  <dc:creator>FLRules_Word</dc:creator>
  <dc:description/>
  <cp:keywords/>
  <dc:language>en-US</dc:language>
  <cp:lastModifiedBy>FLRules_Word</cp:lastModifiedBy>
  <dcterms:modified xsi:type="dcterms:W3CDTF">2014-10-28T18:14:00Z</dcterms:modified>
  <cp:revision>1</cp:revision>
  <dc:subject/>
  <dc:title>33-601</dc:title>
</cp:coreProperties>
</file>