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-2.019 Filing and Service of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114(1)(f), 380.07(1) FS. Law Implemented 373.114, 380.07 FS. History–New 6-8-77, Formerly 22G-1.19, Amended 2-7-84, Formerly 27G-1.19, Amended 2-20-94, Repealed 5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5:00Z</dcterms:created>
  <dc:creator>FLRules_Word</dc:creator>
  <dc:description/>
  <cp:keywords/>
  <dc:language>en-US</dc:language>
  <cp:lastModifiedBy>FLRules_Word</cp:lastModifiedBy>
  <dcterms:modified xsi:type="dcterms:W3CDTF">2017-12-18T14:25:00Z</dcterms:modified>
  <cp:revision>1</cp:revision>
  <dc:subject/>
  <dc:title>42-2</dc:title>
</cp:coreProperties>
</file>