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33-601.724 Visitor Attir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s desiring to visit shall be fully clothed including shoes. Small hats such as baseball caps, religious coverings, or surgical caps are permissible attire. Visitors shall not be admitted to the visiting area if they are dressed in inappropriate attire. The warden, assistant warden or duty warden shall be the final decision authority and shall assist in resolving inappropriate attire situations. Inappropriate attir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lter tops or other bra-less att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wear type tee shi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nk 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 net shi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kin tight clothing or spandex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othes made with see-through fabric unless a non-see-through garment is worn undern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esses, skirts, or Bermuda-length shorts more than three inches above the kn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rticle of clothing with a picture or language which presents a potential threat to the security or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A visitor shall be subject to suspension of visiting privileges and the visit shall be terminated if, after admission to the visiting area, the visitor changes, removes or alters his or her attire so that it is in violation of subsections 33-601.724(1)-(8), F.A.C.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20.315, 944.09, 944.23, 944.8031 FS. History–New 11-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