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6 Visitor Search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tors shall be subject to search upon entering and exiting the institution. Refusal of a visitor to be searched upon entering the institution shall result in denial of the current visit. Refusal of a visitor to be searched after entry to the visiting park or upon exiting the institution shall result in the denial of futur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ed visitor search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arch of the interior and exterior of any hand carried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ff shall accomplish this search in a manner that does not damage or destroy the item or impair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tem would be damaged, destroyed or impaired by the search, the visitor shall not be allowed to bring the item in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ful search by touching of the visitor’s hair and sca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ual inspections of the ears, nose, and mouth without the insertion of any instruments or the officer’s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al of and searching inside the visitor’s hat, shoes and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oval of any clothing such as scarves, overcoats, or sweaters worn over a visitor’s first layer of exterior clothing, and a search by visual inspection and touching of the interior and exterior and pockets of such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removal of outer clothing, careful search by visual inspection and by touching of the visitor’s first layer of clothing generally worn over one’s under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arches with metal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K-9 search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rug ion scanner search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areful search by touching of clothing worn next to the body such as stockings, socks and diapers, using sufficient pressure to detect contraband items. If it is necessary to remove the diaper of an infant or toddler, written consent from the parent, legal guardian, or authorized adult shall be obtained as provided in subsection (3), and it shall be done in the privacy of a search room and by an officer of the same se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isitor shall be instructed to sign an Unclothed Body Search Consent, Form DC1-803, if specific factual reasons support the suspicion that contraband is concealed on a visitor’s person, and this suspicion is not resolved by a less intrusive search. The parent, legal guardian, or authorized adult shall sign the consent form if a minor is to be searched. Form DC1-803 is incorporated by reference in Rule 33-601.7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or duty warden must approve strip searches. Approval shall be given only after careful evaluation of the asserted factual grounds that justify the search. The visit shall be denied if the visitor refuses to give written consent to the strip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sitor shall also be asked to sign a Consent to or Notification of Search, Form DC1-804, if reasons exist to search the visitor’s vehicle. Form DC1-804 is incorporated by reference in Rule 33-601.737, F.A.C. Visiting shall be denied if the visitor refuses to give written consent to search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ity staff of the same sex as the visitor must conduct strip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or body cavity searches are not authorized. If less intrusive searches do not resolve the suspicions, visiting will be den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47, 944.8031 FS. History–New 11-18-01, Amended 5-27-02, 1-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9:00Z</dcterms:created>
  <dc:creator>FLRules_Word</dc:creator>
  <dc:description/>
  <cp:keywords/>
  <dc:language>en-US</dc:language>
  <cp:lastModifiedBy>FLRules_Word</cp:lastModifiedBy>
  <dcterms:modified xsi:type="dcterms:W3CDTF">2011-12-08T16:19:00Z</dcterms:modified>
  <cp:revision>1</cp:revision>
  <dc:subject/>
  <dc:title>33-601</dc:title>
</cp:coreProperties>
</file>