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28, 2015, 5:00 p.m. –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Orlando International, 9300 Jeff Fuqua Boulevard, Orlando, FL 3282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is is a date correction to Notice ID number: 1594497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ivision of Blind Services helps individuals with visual impairments to achieve employment and independence under Title I of the Rehab Act. The public forum is for consumer input on the effectiveness of those serv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Division of Blind Services, 325 W. Gaines Street, Room 1114, Tallahassee, FL 32399, (850)245-03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The Division of Blind Services, 325 W. Gaines Street, Room 1114, Tallahassee, FL 32399,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Division of Blind Services, 325 W. Gaines Street, Room 1114, Tallahassee, FL 32399, (850)245-0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53:00Z</dcterms:created>
  <dc:creator>Collins, John M. "Jack"</dc:creator>
  <dc:description/>
  <cp:keywords/>
  <dc:language>en-US</dc:language>
  <cp:lastModifiedBy>Brown, Cari L.</cp:lastModifiedBy>
  <dcterms:modified xsi:type="dcterms:W3CDTF">2015-07-14T15:46:00Z</dcterms:modified>
  <cp:revision>3</cp:revision>
  <dc:subject/>
  <dc:title/>
</cp:coreProperties>
</file>