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728 Inmate Visiting Appearance, Search, and 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visiting, inmates shall wear a clean uniform consisting of the following department issu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lue shi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e shirt worn beneath the blue shirt. A sweatshirt may be worn instead during cold we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lue tro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ocks and underw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rogans or state issued tennis shoes unless authorization (medical pass) carried on the inmate’s person allows an exception to the footw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D card in accordance with paragraph 33-602.101(9)(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ermanent inmates assigned to reception centers may wear a white shirt and white trousers during visitation. Inmates at work release centers whose work assignments are at the center may wear white shirts and white trousers during vis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shall be strip-searched before and after visiting. Staff will conduct searches in accordance with Rule 33-602.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s shall not visit with anyone other than their authorized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mate shall not pass items to another inmate or to a visitor or accept items from another inmate or a visitor except as specified in paragraph 33-601.727(1)(l),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mates shall not be loud, boisterous, threatening, or disorderly during a visit or while in the visi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Inmates may briefly embrace and kiss each visitor once at the beginning and end of each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may hold their small children or the children of their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and their visitors may hold hands if the holding of hands can be observed by visiting park staff. However, the holding of hands in either the visitor’s or inmate’s la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other forms of affection or physical contact between inmates and visitors are authoriz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23 FS. Law Implemented 20.315, 944.09, 944.23, 944.47, 944.8031 FS. History–New 11-1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3-601 CLASSIFICATION AND CENTRAL RECORDS</dc:title>
</cp:coreProperties>
</file>