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lobal 5 Communication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Transportation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8, 2015, 5:00 p.m. – 8:00 p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RDV Sportsplex, Magic Gym, 8701 Maitland Summit Boulevard, Orlando, Florida 32810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Financial Management No 432193-1-52-01.</w:t>
      </w:r>
    </w:p>
    <w:p>
      <w:pPr>
        <w:pStyle w:val="Normal"/>
        <w:rPr/>
      </w:pPr>
      <w:r>
        <w:rPr>
          <w:rFonts w:eastAsia="Times New Roman"/>
          <w:color w:val="000000"/>
        </w:rPr>
        <w:t>Project Description: I-4 from west of Kirkman Road to east of State Road 434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DOT is conducting a public meeting to give the public the opportunity to see the improvements planned in their area and discuss the project with the team. The I-4 Ultimate project includes the design and reconstruction of Interstate 4 (I-4) from west of Kirkman Road to east of State Road 434. The project improves 21 miles of I-4, reconstructing 15 major interchanges, constructing more than 140 bridges, adding four dynamic priced toll Express Lanes in the median and completely rebuilding the general use lanes along the corrido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meeting begins at 5:00 p.m. and will be an open house format. A video will be played throughout the meeting, and attendees will have the opportunity to ask questions regarding the construction. Participants may provide public comments directly to public-information staff at any time during the meeting. Written comments from all interested parties will be accepted by the department at the public meeting and for a period of ten (10) days after the public meeting. Comments should be addressed to: Loreen Bobo, I-4 Ultimate Construction Program Manager, Florida Department of Transportation, 1551 Sandspur Road, Suite 120, Maitland, FL 32751. All comments, written and oral, will become part of the project’s public record.</w:t>
      </w:r>
    </w:p>
    <w:p>
      <w:pPr>
        <w:pStyle w:val="Normal"/>
        <w:rPr/>
      </w:pPr>
      <w:r>
        <w:rPr>
          <w:rFonts w:eastAsia="Times New Roman"/>
          <w:color w:val="000000"/>
        </w:rPr>
        <w:t>Public participation is solicited without regard to race, color, national origin, age, sex, religion, disability or family statu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ersons who require special accommodations under the Americans with Disabilities Act or persons who require translation services (free of charge) should contact Jennifer Smith, FDOT Title VI Coordinator at (386)943-5367 or </w:t>
      </w:r>
      <w:hyperlink r:id="rId4">
        <w:r>
          <w:rPr>
            <w:rStyle w:val="InternetLink"/>
            <w:rFonts w:eastAsia="Times New Roman"/>
          </w:rPr>
          <w:t>Jennifer.smith2@dot.state.fl.us</w:t>
        </w:r>
      </w:hyperlink>
      <w:r>
        <w:rPr>
          <w:rFonts w:eastAsia="Times New Roman"/>
          <w:color w:val="000000"/>
        </w:rPr>
        <w:t xml:space="preserve"> at least 7 days prior to the meeting. If you are hearing or speech impaired, please contact the agency using the Florida Relay Services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nnifer Smith, FDOT Title VI Coordinator at (386)943-5367 or </w:t>
      </w:r>
      <w:hyperlink r:id="rId5">
        <w:r>
          <w:rPr>
            <w:rStyle w:val="InternetLink"/>
            <w:rFonts w:eastAsia="Times New Roman"/>
          </w:rPr>
          <w:t>Jennifer.smith2@dot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Loreen Bobo, I-4 Ultimate Construction Program Manager at (407)670-2341 or </w:t>
      </w:r>
      <w:hyperlink r:id="rId6">
        <w:r>
          <w:rPr>
            <w:rStyle w:val="InternetLink"/>
            <w:rFonts w:eastAsia="Times New Roman"/>
          </w:rPr>
          <w:t>loreen.bobo@dot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5" TargetMode="External"/><Relationship Id="rId4" Type="http://schemas.openxmlformats.org/officeDocument/2006/relationships/hyperlink" Target="mailto:Jennifer.smith2@dot.state.fl.us" TargetMode="External"/><Relationship Id="rId5" Type="http://schemas.openxmlformats.org/officeDocument/2006/relationships/hyperlink" Target="mailto:Jennifer.smith2@dot.state.fl.us" TargetMode="External"/><Relationship Id="rId6" Type="http://schemas.openxmlformats.org/officeDocument/2006/relationships/hyperlink" Target="mailto:loreen.bobo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21:00Z</dcterms:created>
  <dc:creator>Collins, John M. "Jack"</dc:creator>
  <dc:description/>
  <cp:keywords/>
  <dc:language>en-US</dc:language>
  <cp:lastModifiedBy>Brown, Cari L.</cp:lastModifiedBy>
  <dcterms:modified xsi:type="dcterms:W3CDTF">2015-05-20T14:16:00Z</dcterms:modified>
  <cp:revision>3</cp:revision>
  <dc:subject/>
  <dc:title/>
</cp:coreProperties>
</file>