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Multi-System Collaboration Training and Technical Assistance Te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9, 2015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Room 2103, 400 South Monroe Street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Information Sharing Agre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re is no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</w:t>
      </w:r>
      <w:hyperlink r:id="rId3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enchie Yon, Office of Adoption and Child Protection, (850)717-9261 or </w:t>
      </w:r>
      <w:hyperlink r:id="rId4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5:00Z</dcterms:created>
  <dc:creator>Collins, John M. "Jack"</dc:creator>
  <dc:description/>
  <cp:keywords/>
  <dc:language>en-US</dc:language>
  <cp:lastModifiedBy>Collins, John M. "Jack"</cp:lastModifiedBy>
  <dcterms:modified xsi:type="dcterms:W3CDTF">2015-06-16T11:47:00Z</dcterms:modified>
  <cp:revision>2</cp:revision>
  <dc:subject/>
  <dc:title/>
</cp:coreProperties>
</file>