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Bid/Request for Proposal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Administration</w:t>
        </w:r>
      </w:hyperlink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Construction of a Citrus Budwood Indexing Building and Related Site Work</w:t>
      </w:r>
    </w:p>
    <w:p>
      <w:pPr>
        <w:pStyle w:val="Normal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</w:rPr>
        <w:t>Invitation to Bid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</w:rPr>
        <w:t xml:space="preserve">As a contractor, you are invited to submit a bid to the Florida Department of Agriculture and Consumer Services, Division of Plant Industry, hereinafter referred to as owner, for the Construction of a Citrus Budwood Indexing Building and Related Site Work located </w:t>
      </w:r>
      <w:r>
        <w:rPr>
          <w:rFonts w:eastAsia="Times New Roman"/>
          <w:color w:val="000000"/>
        </w:rPr>
        <w:t>at 22004 North State Road 121, LaCrosse, FL 32658</w:t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</w:rPr>
        <w:t>The contractor shall provide all materials, labor, equipment and inspection fees necessary to successfully complete the project in accordance with the terms and conditions of the Invitation to Bid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b/>
          <w:spacing w:val="-2"/>
        </w:rPr>
        <w:t>PROJECT NAME &amp; LOCATION: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</w:rPr>
        <w:t xml:space="preserve">Construction of a Citrus Budwood Indexing Building and Related Site Work located </w:t>
      </w:r>
      <w:r>
        <w:rPr>
          <w:rFonts w:eastAsia="Times New Roman"/>
          <w:color w:val="000000"/>
        </w:rPr>
        <w:t>at 22004 North State Road 121, LaCrosse, FL 32658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  <w:spacing w:val="-2"/>
        </w:rPr>
        <w:t>SOLICITATION DOCUMENT:</w:t>
      </w:r>
      <w:r>
        <w:rPr>
          <w:rFonts w:eastAsia="Times New Roman"/>
          <w:color w:val="000000"/>
          <w:spacing w:val="-2"/>
        </w:rPr>
        <w:t xml:space="preserve"> The entire solicitation document, which includes specifications, may be viewed and downloaded from the Vendor </w:t>
      </w:r>
      <w:r>
        <w:rPr>
          <w:rFonts w:eastAsia="Times New Roman"/>
          <w:color w:val="000000"/>
        </w:rPr>
        <w:t xml:space="preserve">Bid System at </w:t>
      </w:r>
      <w:hyperlink r:id="rId4">
        <w:r>
          <w:rPr>
            <w:rStyle w:val="InternetLink"/>
            <w:rFonts w:eastAsia="Times New Roman"/>
          </w:rPr>
          <w:t>http://myflorida.com</w:t>
        </w:r>
      </w:hyperlink>
      <w:r>
        <w:rPr>
          <w:rFonts w:eastAsia="Times New Roman"/>
          <w:color w:val="000000"/>
        </w:rPr>
        <w:t>, click on Business, Doing Business with the State of Florida, Everything for Vendors and Customers, Vendor Bid System, Search Advertisements, Bid Number ITB/PI-14/15-63 or by calling the purchasing office at (850)617-7181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</w:rPr>
        <w:t>MANDATORY PRE-BID CONFERENCE/SITE VISIT:</w:t>
      </w:r>
      <w:r>
        <w:rPr>
          <w:rFonts w:eastAsia="Times New Roman"/>
          <w:color w:val="000000"/>
        </w:rPr>
        <w:t xml:space="preserve"> Each bidder must, before submitting a bid, attend the mandatory </w:t>
      </w:r>
      <w:r>
        <w:rPr>
          <w:rFonts w:eastAsia="Times New Roman"/>
        </w:rPr>
        <w:t xml:space="preserve">pre-bid conference/site visit. The pre-bid conference/site visit </w:t>
      </w:r>
      <w:r>
        <w:rPr>
          <w:rFonts w:eastAsia="Times New Roman"/>
          <w:bCs/>
        </w:rPr>
        <w:t>will be held on at 10:00 a.m., ET, on June 5, 2014,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</w:rPr>
        <w:t xml:space="preserve">at the </w:t>
      </w:r>
      <w:r>
        <w:rPr>
          <w:rFonts w:eastAsia="Times New Roman"/>
        </w:rPr>
        <w:t xml:space="preserve">Citrus Repository, </w:t>
      </w:r>
      <w:r>
        <w:rPr>
          <w:rFonts w:eastAsia="Times New Roman"/>
          <w:color w:val="000000"/>
        </w:rPr>
        <w:t>22004 North State Road 121, LaCrosse, FL 32658</w:t>
      </w:r>
      <w:r>
        <w:rPr>
          <w:rFonts w:eastAsia="Times New Roman"/>
          <w:bCs/>
        </w:rPr>
        <w:t>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During the pre-bid conference, a site visit will be held for prospective bidders. </w:t>
      </w:r>
      <w:r>
        <w:rPr>
          <w:rFonts w:eastAsia="Times New Roman"/>
          <w:bCs/>
        </w:rPr>
        <w:t>It is the bidders' responsibility to consider any and all site conditions or requirements for the project. Specifications will be available at the mandatory pre-bid conference/site visit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</w:rPr>
        <w:t>PUBLIC ENTITY CRIME INFORMATION STATEMENT:</w:t>
      </w:r>
      <w:r>
        <w:rPr>
          <w:rFonts w:eastAsia="Times New Roman"/>
          <w:color w:val="000000"/>
        </w:rPr>
        <w:t xml:space="preserve"> A person or affiliate, who has been placed on the convicted vendor list following a conviction for a public entity crime; may not submit a bid on a contract to provide any goods or services to a public entity; may not submit a bid on a contract with a public entity for the construction or repair of a public building or public work; may not submit bids on leases of real property to a public entity; may not be awarded or perform work as a contractor, supplier, subcontractor or consultant under a contract with any public entity and may not transact business with any public entity in excess of the threshold amount provided in Section 287.017, Florida Statutes, for category two, for a period of 36 months from the date of being placed on the convicted vendor list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</w:rPr>
        <w:t>DISCRIMINATION, DENIAL OR REVOCATION FOR THE RIGHT TO TRANSACT BUSINESS WITH PUBLIC ENTITIES</w:t>
      </w:r>
      <w:r>
        <w:rPr>
          <w:rFonts w:eastAsia="Times New Roman"/>
          <w:color w:val="000000"/>
        </w:rPr>
        <w:t>: An entity or affiliate, who has been placed on the discriminatory vendor list, may not submit a bid on a contract to provide goods or services to a public entity; may not submit a bid on a contract with a public entity for the construction or repair of a public building or public work; may not submit bids on leases of real property to a public entity; may not award or perform work as a contractor, supplier, subcontractor or consultant under contract with any public entity and may not transact any business with any public entity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</w:rPr>
        <w:t xml:space="preserve">PERFORMANCE BOND AND LABOR AND MATERIAL PAYMENT BOND: </w:t>
      </w:r>
      <w:r>
        <w:rPr>
          <w:rFonts w:eastAsia="Times New Roman"/>
          <w:color w:val="000000"/>
        </w:rPr>
        <w:t>Each bid shall be accompanied by a Performance Bond in the amount of one-hundred percent (100%) of the Base Bid Price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</w:rPr>
        <w:t>BID BOND:</w:t>
      </w:r>
      <w:r>
        <w:rPr>
          <w:rFonts w:eastAsia="Times New Roman"/>
          <w:color w:val="000000"/>
        </w:rPr>
        <w:t xml:space="preserve"> Each bid shall be accompanied by a Bid Bond Guarantee payable to the Department in the amount of </w:t>
      </w:r>
      <w:r>
        <w:rPr>
          <w:rFonts w:eastAsia="Times New Roman"/>
          <w:bCs/>
        </w:rPr>
        <w:t>one-hundred percent (100%) of the bid price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i/>
          <w:color w:val="000000"/>
        </w:rPr>
        <w:t>Sealed bids will be received, publicly opened and read aloud on: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</w:rPr>
        <w:t>DATE AND TIME:</w:t>
      </w:r>
      <w:r>
        <w:rPr>
          <w:rFonts w:eastAsia="Times New Roman"/>
          <w:color w:val="000000"/>
        </w:rPr>
        <w:t xml:space="preserve"> June 26, 2015, 2:00 p.m.</w:t>
      </w:r>
    </w:p>
    <w:p>
      <w:pPr>
        <w:pStyle w:val="Normal"/>
        <w:rPr>
          <w:rFonts w:eastAsia="Times New Roman"/>
          <w:color w:val="000000"/>
          <w:szCs w:val="24"/>
        </w:rPr>
      </w:pPr>
      <w:r>
        <w:rPr>
          <w:rFonts w:eastAsia="Times New Roman"/>
          <w:b/>
          <w:color w:val="000000"/>
        </w:rPr>
        <w:t xml:space="preserve">PLACE: </w:t>
      </w:r>
      <w:r>
        <w:rPr>
          <w:rFonts w:eastAsia="Times New Roman"/>
          <w:color w:val="000000"/>
        </w:rPr>
        <w:t>Florida Department of Agriculture and Consumer Services, 407 S. Calhoun Street, SB-8, Mayo Building, Tallahassee, Florida 32399-0800, (850)617-7181</w:t>
      </w:r>
    </w:p>
    <w:p>
      <w:pPr>
        <w:pStyle w:val="Normal"/>
        <w:rPr/>
      </w:pPr>
      <w:r>
        <w:rPr>
          <w:rFonts w:eastAsia="Times New Roman"/>
          <w:b/>
          <w:color w:val="000000"/>
        </w:rPr>
        <w:t>CONTRACT AWARD:</w:t>
      </w:r>
      <w:r>
        <w:rPr>
          <w:rFonts w:eastAsia="Times New Roman"/>
          <w:color w:val="000000"/>
        </w:rPr>
        <w:t xml:space="preserve"> The official Notice of Award Recommendation will be by electronic posting at </w:t>
      </w:r>
      <w:hyperlink r:id="rId5">
        <w:r>
          <w:rPr>
            <w:rStyle w:val="InternetLink"/>
            <w:rFonts w:eastAsia="Times New Roman"/>
            <w:color w:val="0000FF"/>
            <w:u w:val="single"/>
          </w:rPr>
          <w:t>http://fcn.state.fl.us/owa_vbs/owa/vbs_www.main_menu</w:t>
        </w:r>
      </w:hyperlink>
      <w:r>
        <w:rPr>
          <w:rFonts w:eastAsia="Times New Roman"/>
          <w:color w:val="000000"/>
        </w:rPr>
        <w:t xml:space="preserve"> Failure to file a protest within the time prescribed in Section 120.57(3), Florida Statutes, shall constitute a waiver of proceedings under Chapter 120, Florida Statutes. If no protest is filed, the contract will be awarded to the qualified, responsive low bidder in accordance with Chapter 60D-5, F.A.C. by the ow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hyperlink" Target="http://myflorida.com/" TargetMode="External"/><Relationship Id="rId5" Type="http://schemas.openxmlformats.org/officeDocument/2006/relationships/hyperlink" Target="http://fcn.state.fl.us/owa_vbs/owa/vbs_www.main_men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4:32:00Z</dcterms:created>
  <dc:creator>Collins, John M. "Jack"</dc:creator>
  <dc:description/>
  <cp:keywords/>
  <dc:language>en-US</dc:language>
  <cp:lastModifiedBy>Brown, Cari L.</cp:lastModifiedBy>
  <dcterms:modified xsi:type="dcterms:W3CDTF">2015-05-20T16:33:00Z</dcterms:modified>
  <cp:revision>3</cp:revision>
  <dc:subject/>
  <dc:title/>
</cp:coreProperties>
</file>