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rPr>
      </w:pPr>
      <w:r>
        <w:rPr>
          <w:sz w:val="22"/>
        </w:rPr>
      </w:r>
    </w:p>
    <w:p>
      <w:pPr>
        <w:pStyle w:val="Normal"/>
        <w:rPr>
          <w:b/>
          <w:b/>
          <w:bCs/>
          <w:szCs w:val="20"/>
        </w:rPr>
      </w:pPr>
      <w:hyperlink r:id="rId2" w:tgtFrame="department">
        <w:r>
          <w:rPr>
            <w:rStyle w:val="InternetLink"/>
            <w:b/>
            <w:bCs/>
            <w:color w:val="0000FF"/>
            <w:szCs w:val="20"/>
            <w:u w:val="single"/>
          </w:rPr>
          <w:t>STATE BOARD OF ADMINISTRATION</w:t>
        </w:r>
      </w:hyperlink>
    </w:p>
    <w:p>
      <w:pPr>
        <w:pStyle w:val="Normal"/>
        <w:spacing w:lineRule="auto" w:line="264"/>
        <w:jc w:val="center"/>
        <w:rPr>
          <w:b/>
          <w:b/>
          <w:bCs/>
          <w:szCs w:val="20"/>
        </w:rPr>
      </w:pPr>
      <w:r>
        <w:rPr>
          <w:b/>
          <w:bCs/>
          <w:szCs w:val="20"/>
        </w:rPr>
        <w:t>Estimated Capacity</w:t>
      </w:r>
    </w:p>
    <w:p>
      <w:pPr>
        <w:pStyle w:val="Normal"/>
        <w:spacing w:lineRule="auto" w:line="264"/>
        <w:jc w:val="both"/>
        <w:rPr/>
      </w:pPr>
      <w:r>
        <w:rPr>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15, in compliance with the requirements of Section 215.555(4)(c)2., Florida Statutes. These estimates relate to the 2015-2016 Reimbursement Contract Year. The Fund’s projected post-event borrowing capacity estimate is $7.7 billion for May 2015.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The projected year-end balance available for reimbursement of participating insurers on December 31, 2015, is estimated to be $12.8 billion, which represents the amount of assets available to pay claims resulting from Covered Events which may occur during the June 1, 2015 through May 31, 2016 Contract Year, not including any bond proceeds. The obligation of the Board for the payment of reimbursable losses is limited in Section 215.555(4)(c)1., Florida Statutes, and shall not exceed the actual claims-paying capacity of the Fund, up to the statutory maximum of $17 billion for this Contract Year. The estimated claims-paying capacity consists of the estimated borrowing capacity, the projected year-end cash balance, reinsurance, and pre-event bonds which can be used for liquidity. The potential total estimated claims-paying capacity over the next 12 months, without the $17 billion limitation, is $24.7 billion and includes $7.7 billion of potential post-event bonding, $12.8 billion projected year-end cash balance, $1 billion of reinsurance, $2 billion of Series 2013A pre-event bonds, and an anticipated $1.2 billion of 2015 pre-event bonds expected to be issued early during this hurricane season. Greater detail may be obtained in the May 14, 2015, Claims-Paying Capacity Estimates Report, which can be found on the Fund’s website at </w:t>
      </w:r>
      <w:hyperlink r:id="rId3">
        <w:r>
          <w:rPr>
            <w:rStyle w:val="InternetLink"/>
            <w:color w:val="0000FF"/>
            <w:szCs w:val="20"/>
            <w:u w:val="single"/>
          </w:rPr>
          <w:t>www.sbafla.com/fhcf/</w:t>
        </w:r>
      </w:hyperlink>
      <w:r>
        <w:rPr>
          <w:szCs w:val="20"/>
        </w:rPr>
        <w:t xml:space="preserve"> under “Bonding Program.” The Board recognizes that its good faith estimates are being made while volatile global financial market conditions exist, and therefore, changing market conditions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46:00Z</dcterms:created>
  <dc:creator>Brown, Cari L.</dc:creator>
  <dc:description/>
  <cp:keywords/>
  <dc:language>en-US</dc:language>
  <cp:lastModifiedBy>Brown, Cari L.</cp:lastModifiedBy>
  <dcterms:modified xsi:type="dcterms:W3CDTF">2015-05-27T17:43:00Z</dcterms:modified>
  <cp:revision>2</cp:revision>
  <dc:subject/>
  <dc:title/>
</cp:coreProperties>
</file>